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ício nº 057/2006 – ALC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dez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440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szCs w:val="28"/>
          <w:lang w:val="pt-BR"/>
        </w:rPr>
        <w:t>Venho por meio deste solicitar a Vossa Excelênci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termos do Artigo 87, Parágrafo 8º, do Regimento Interno desta Casa, </w:t>
      </w:r>
      <w:r>
        <w:rPr>
          <w:rFonts w:cs="Times New Roman" w:ascii="Times New Roman" w:hAnsi="Times New Roman"/>
          <w:b w:val="false"/>
          <w:bCs/>
          <w:szCs w:val="28"/>
          <w:lang w:val="pt-BR"/>
        </w:rPr>
        <w:t>a prorrogação dos trabalhos da Comissão Temporária de Assuntos Relevantes, com a finalidade de acompanhar a definição da política municipal de saneamento básico e, em especial, a renovação do contrato de concessão de serviços à SABESP, criada através da Portaria nº. 1102, de 06 de março de 2006, até que seja firmado um novo contrat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gradecendo pelas providências, renovo minhas saudaçõ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TONIO LUIZ CALDAS JUNI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reador - PCdo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RUB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a Câmara Municipal 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– S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7-14T14:17:00Z</cp:lastPrinted>
  <dcterms:modified xsi:type="dcterms:W3CDTF">2006-12-13T16:53:00Z</dcterms:modified>
  <cp:revision>8</cp:revision>
  <dc:subject/>
  <dc:title/>
</cp:coreProperties>
</file>