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92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/8/2013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a “Casa do Advogado” de Botucatu está instalada em um prédio cuja propriedade não é da Ordem dos Advogados do Brasil - OAB local, e que o mesmo possui sérios problemas de acessibilidade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as dependências físicas da “Casa do Advogado” não mais comportam a necessidade dos advogados locai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Caixa de Assistência dos Advogados de São Paulo – CAASP, oferece diversos benefícios que não podem ser proporcionados a contento dos advogados de Botucatu por falta de instalações adequada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na “Casa do Advogado” que ocorrem diariamente os atendimentos das pessoas hipossuficientes economicamente, as quais necessitam recorrer ao Poder Judiciário, por meio de um advogado gratuito, em seu socorro, constituindo-se em um serviço de máxima utilidade públic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grande parte da advocacia botucatuense anseia há muito tempo pela mudança desta situação, com a construção de um novo prédio, a exemplo do que já aconteceu em cidades próxima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atual diretoria da OAB de Botucatu, por meio de gestões junto a OAB - Seção de São Paulo, conseguiu através do seu presidente estadual, Marcos da Costa, a lavratura de um compromisso, firmado em 21 de agosto deste ano, para a construção da nova Casa da Advocacia, em terreno doado pela Usina Açucareira São Manoel S/A, próximo ao novo Fórum de Justiç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a medida trará diversos benefícios aos advogados de Botucatu, bem como a sua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  <w:shd w:fill="FFFFFF" w:val="clear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b/>
          <w:b/>
          <w:sz w:val="25"/>
          <w:szCs w:val="25"/>
          <w:shd w:fill="FFFFFF" w:val="clear"/>
        </w:rPr>
      </w:pPr>
      <w:r>
        <w:rPr>
          <w:rFonts w:cs="Arial" w:ascii="Arial" w:hAnsi="Arial"/>
          <w:b/>
          <w:sz w:val="25"/>
          <w:szCs w:val="25"/>
          <w:shd w:fill="FFFFFF" w:val="clear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 xml:space="preserve">para toda a Diretoria da Ordem dos Advogados do Brasil (OAB) - 25ª Subseção de Botucatu, nas pessoas dos Senhores Diretores </w:t>
      </w:r>
      <w:r>
        <w:rPr>
          <w:rFonts w:cs="Arial" w:ascii="Arial" w:hAnsi="Arial"/>
          <w:b/>
          <w:sz w:val="25"/>
          <w:szCs w:val="25"/>
        </w:rPr>
        <w:t xml:space="preserve">ANDRÉ MURILO PARENTE NOGUEIRA, ANTÔNIO APARECIDO ALVES COTA, SANDRO ROBERTO NARDI, LÉLIA LEME SOGAYAR </w:t>
      </w:r>
      <w:r>
        <w:rPr>
          <w:rFonts w:cs="Arial" w:ascii="Arial" w:hAnsi="Arial"/>
          <w:sz w:val="25"/>
          <w:szCs w:val="25"/>
        </w:rPr>
        <w:t>e</w:t>
      </w:r>
      <w:r>
        <w:rPr>
          <w:rFonts w:cs="Arial" w:ascii="Arial" w:hAnsi="Arial"/>
          <w:b/>
          <w:sz w:val="25"/>
          <w:szCs w:val="25"/>
        </w:rPr>
        <w:t xml:space="preserve"> CÁRMINO DE LÉO NETO </w:t>
      </w:r>
      <w:r>
        <w:rPr>
          <w:rFonts w:cs="Arial" w:ascii="Arial" w:hAnsi="Arial"/>
          <w:sz w:val="25"/>
          <w:szCs w:val="25"/>
        </w:rPr>
        <w:t>e para os Conselheiros</w:t>
      </w:r>
      <w:r>
        <w:rPr>
          <w:rFonts w:cs="Arial" w:ascii="Arial" w:hAnsi="Arial"/>
          <w:b/>
          <w:sz w:val="25"/>
          <w:szCs w:val="25"/>
        </w:rPr>
        <w:t xml:space="preserve"> ANTÔNIO JAMIL CURY JUNIOR, MÔNICA BALESTEROS SILVA, TÚLIO WERNER SOARES FILHO </w:t>
      </w:r>
      <w:r>
        <w:rPr>
          <w:rFonts w:cs="Arial" w:ascii="Arial" w:hAnsi="Arial"/>
          <w:sz w:val="25"/>
          <w:szCs w:val="25"/>
        </w:rPr>
        <w:t>e</w:t>
      </w:r>
      <w:r>
        <w:rPr>
          <w:rFonts w:cs="Arial" w:ascii="Arial" w:hAnsi="Arial"/>
          <w:b/>
          <w:sz w:val="25"/>
          <w:szCs w:val="25"/>
        </w:rPr>
        <w:t xml:space="preserve"> PAULO SÉRGIO LOPES FURQUIM, </w:t>
      </w:r>
      <w:r>
        <w:rPr>
          <w:rFonts w:cs="Arial" w:ascii="Arial" w:hAnsi="Arial"/>
          <w:sz w:val="25"/>
          <w:szCs w:val="25"/>
        </w:rPr>
        <w:t>extensiva a todos os colaboradores, em reconhecimento pelo empenho e êxito obtido na construção da nova Casa da Advocacia de Botucatu, bem como pela constante atuação dos membros da OAB de Botucatu na busca de melhorias e avanços para a advocacia local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26 de agosto de 2013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26T13:18:00Z</dcterms:modified>
  <cp:revision>16</cp:revision>
  <dc:subject/>
  <dc:title/>
</cp:coreProperties>
</file>