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8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Web"/>
        <w:shd w:fill="FFFFFF" w:val="clear"/>
        <w:spacing w:before="0" w:after="0"/>
        <w:ind w:firstLine="1843"/>
        <w:jc w:val="both"/>
        <w:rPr/>
      </w:pPr>
      <w:r>
        <w:rPr>
          <w:rFonts w:cs="Arial" w:ascii="Arial" w:hAnsi="Arial"/>
          <w:color w:val="000000"/>
        </w:rPr>
        <w:t xml:space="preserve">Considerando que no dia 16/08, em visita à nossa cidade, através do programa instituído pelo Governo do Estado e denominado “Encontro com o Secretário”, realizado na Secretaria Municipal de Educação, foram anunciadas pelo senhor Secretário Estadual de Educação, o Sr. </w:t>
      </w:r>
      <w:r>
        <w:rPr>
          <w:rStyle w:val="Emphasis"/>
          <w:rFonts w:cs="Arial" w:ascii="Arial" w:hAnsi="Arial"/>
          <w:b/>
          <w:bCs/>
          <w:color w:val="000000"/>
        </w:rPr>
        <w:t xml:space="preserve">Herman Jacobus Cornelis Voorwald, </w:t>
      </w:r>
      <w:r>
        <w:rPr>
          <w:rFonts w:cs="Arial" w:ascii="Arial" w:hAnsi="Arial"/>
          <w:color w:val="000000"/>
        </w:rPr>
        <w:t>as construções de dois centros de educação infantil, a serem realizadas no “Parque Imperial” e no “Residencial Caimã”, cidade de Botucatu;</w:t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o mesmo evento foi anunciada a construção de uma escola de ensino fundamental no Distrito de Rubião Júnior;</w:t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stes importantes instrumentos anunciados trarão enormes benefícios para os munícipes de Botucatu;</w:t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o trabalho realizado pelo Sr. Secretário de Educação do Estado de São Paulo, o Sr. </w:t>
      </w:r>
      <w:r>
        <w:rPr>
          <w:rStyle w:val="Emphasis"/>
          <w:rFonts w:cs="Arial" w:ascii="Arial" w:hAnsi="Arial"/>
          <w:b/>
          <w:bCs/>
          <w:color w:val="000000"/>
        </w:rPr>
        <w:t>Herman Jacobus Cornelis Voorwald</w:t>
      </w:r>
      <w:r>
        <w:rPr>
          <w:rFonts w:cs="Arial" w:ascii="Arial" w:hAnsi="Arial"/>
          <w:color w:val="000000"/>
        </w:rPr>
        <w:t>, possui  tamanha galhardia e desenvoltura, sendo que o mesmo obteve a  alcunha  de “Secretário Amigo da Educação”, vez que  a Educação de nosso Estado contempla sempre os necessitados.</w:t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APLAUSOS </w:t>
      </w:r>
      <w:r>
        <w:rPr>
          <w:rFonts w:cs="Arial" w:ascii="Arial" w:hAnsi="Arial"/>
          <w:color w:val="000000"/>
        </w:rPr>
        <w:t>para o Secretário Estadual de Educação</w:t>
      </w:r>
      <w:r>
        <w:rPr>
          <w:rFonts w:cs="Arial" w:ascii="Arial" w:hAnsi="Arial"/>
          <w:b/>
          <w:color w:val="000000"/>
        </w:rPr>
        <w:t>, SENHOR HERMAN JACOBUS CORNELIS VOORWALD</w:t>
      </w:r>
      <w:r>
        <w:rPr>
          <w:rStyle w:val="Emphasis"/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extensiva a toda a sua equipe e colaboradores, em agradecimento a destinação dos dois centros de educação infantil e a Escola de Ensino Médio, designados ao nosso Município, bem como pela atuação frente à Secretaria de Educação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agost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6T13:22:00Z</dcterms:modified>
  <cp:revision>19</cp:revision>
  <dc:subject/>
  <dc:title/>
</cp:coreProperties>
</file>