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94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8/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 Governo Federal vem concedendo uma série de desonerações fiscais desde o ano de 2012, que visam estimular a economia, mas que no entanto, reduzem a arrecadação dos tributos que "alimentam" o Fundo de Participação dos Municípios (FPM) e o Fundo de Participação dos Estados (FPE). Como por exemplo, as isenções de Imposto Sobre Produtos Industrializados (IPI) que beneficiam a indústria automobilístic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s estados e municípios, por meio dos destacados fundos de participação, estão tendo perdas causadas pelas mencionadas desonerações fiscais promovidas pelo Governo Feder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diante dessa situação, foi apresentada a Proposta de Emenda Constitucional (PEC) nº 31, que coloca fim às perdas oriundas das desonerações fiscais concedidas pela Uniã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, se aprovada essa proposta, as desonerações fiscais concedidas pelo governo aos setores da economia, não poderão utilizar os recursos da parcela de contribuição dos estados e municípi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segundo a PEC nº 31, a União será obrigada a ressarcir, no mesmo exercício, a parcela dos municípios e dos estados, garantindo os recursos aprovados nos orçamentos para a saúde, para educação e para a infraestrutur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para entrar em vigor, a destacada Proposta de Emenda Constitucional de autoria do Senador Aécio Neves, relatada pelo Senador Aloysio Nunes, terá que ser apreciada e aprovada pelos plenários do Senado Federal e depois pelo da Câmara dos Deputad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medida beneficiará os estados e municípios, no que diz respeito ao compartilhamento dos recursos, que é garantido pela Constituição, do IPI e do Imposto de Renda, garantindo assim, investimentos que tragam melhorias para a populaçã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Considerando que é de suma importância a aprovação da referida emenda constitucional, que fortalecerá os municípios brasileiros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s Excelentíssimos Senhores </w:t>
      </w:r>
      <w:r>
        <w:rPr>
          <w:rFonts w:cs="Arial" w:ascii="Arial" w:hAnsi="Arial"/>
          <w:b/>
          <w:sz w:val="25"/>
          <w:szCs w:val="25"/>
        </w:rPr>
        <w:t>Senadore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AÉCIO NEVES</w:t>
      </w:r>
      <w:r>
        <w:rPr>
          <w:rFonts w:cs="Arial" w:ascii="Arial" w:hAnsi="Arial"/>
          <w:sz w:val="25"/>
          <w:szCs w:val="25"/>
        </w:rPr>
        <w:t xml:space="preserve"> e</w:t>
      </w:r>
      <w:r>
        <w:rPr>
          <w:rFonts w:cs="Arial" w:ascii="Arial" w:hAnsi="Arial"/>
          <w:b/>
          <w:sz w:val="25"/>
          <w:szCs w:val="25"/>
        </w:rPr>
        <w:t xml:space="preserve"> ALOYSIO NUNES, </w:t>
      </w:r>
      <w:r>
        <w:rPr>
          <w:rFonts w:cs="Arial" w:ascii="Arial" w:hAnsi="Arial"/>
          <w:sz w:val="25"/>
          <w:szCs w:val="25"/>
        </w:rPr>
        <w:t>respectivamente, autor e relator do Projeto de Emenda Constitucional nº 31, em reconhecimento pela iniciativa e pelo empenho na aprovação da destacada emenda constitucional, que obriga o governo federal a compensar estados e municípios por                      perdas resultantes de desonerações promovidas pela União, fortalecendo-os e garantindo que  recursos destinados a saúde, a educação e a infraestrutura, não sejam prejudicados com tais desoneraçõe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Que cópia seja encaminhada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para que tome ciência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6T13:33:00Z</dcterms:modified>
  <cp:revision>27</cp:revision>
  <dc:subject/>
  <dc:title/>
</cp:coreProperties>
</file>