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9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 o Shopping Botucatu é parte de um Complexo Multiuso que contempla Hotel quatro estrelas e Torre de Escritório. É o maior empreendimento da região e inédito para investidores. Lazer, compras, serviços, lojas, hipermercado, boliche, academia, cinema 3D, ampla praça de eventos e paisagism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referida estrutura está prevista para ser inaugurada no mês abril de 2014, sendo este um empreendimento ansiosamente aguardado pela população botucatuense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ab/>
        <w:tab/>
        <w:tab/>
        <w:t>Considerando que o amplo empreendimento irá gerar mais               de 350 empregos diretos e indiretos que irá colaborar efetivamente com o desenvolvimento da região dos Bairros Santa Elisa e Vila Real (eixo sul de Botucatu), bem como irá contribuir pontualmente com o desenvolvimento do município de Botucatu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o empresário Henrique Faraldo teve sensibilidade em perceber o potencial de Botucatu para abrigar um empreendimento de tal gênero e relevância e, com espírito empreendedor, não mediu esforços e trabalho em conseguir viabilizar a realização do “Shopping Botucatu”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</w:t>
      </w:r>
      <w:r>
        <w:rPr>
          <w:rFonts w:cs="Arial" w:ascii="Arial" w:hAnsi="Arial"/>
        </w:rPr>
        <w:t xml:space="preserve"> para o empresário, </w:t>
      </w:r>
      <w:r>
        <w:rPr>
          <w:rFonts w:cs="Arial" w:ascii="Arial" w:hAnsi="Arial"/>
          <w:b/>
        </w:rPr>
        <w:t>JOSÉ HENRIQUE FARALDO</w:t>
      </w:r>
      <w:r>
        <w:rPr>
          <w:rFonts w:cs="Arial" w:ascii="Arial" w:hAnsi="Arial"/>
        </w:rPr>
        <w:t>, por acreditar no potencial do município de Botucatu e pelo espírito empreendedor ao não medir esforços em viabilizar a construção do “Shopping Botucatu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26 de agost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j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26T20:45:00Z</cp:lastPrinted>
  <dcterms:modified xsi:type="dcterms:W3CDTF">2014-05-30T12:40:00Z</dcterms:modified>
  <cp:revision>15</cp:revision>
  <dc:subject/>
  <dc:title/>
</cp:coreProperties>
</file>