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F. GP. Nº 090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21 de feverei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o Banco do Estado de São Paulo S/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gência Central 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ab/>
        <w:tab/>
        <w:t>Prezado(a) Senhor(a)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qualidade de Presidente do Poder Legislativo botucatuense, sirvo-me do presente para apresentar os sinceros agradecimentos pelo apoio na realização de Palestra sobre a Lei de Responsabilidade Fiscal, através do fornecimento de pastas, blocos de anotações e canetas que foram distribuídos aos participa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Tal evento contou com a presença de aproximadamente 120 pessoas e foi coroado de pleno êx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para o momento, ratifico os agradecimentos e coloco-me ao inteiro dispor dentro de minhas funções legislativ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21T11:39:00Z</cp:lastPrinted>
  <dcterms:modified xsi:type="dcterms:W3CDTF">2001-02-21T14:39:00Z</dcterms:modified>
  <cp:revision>7</cp:revision>
  <dc:subject/>
  <dc:title/>
</cp:coreProperties>
</file>