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rádio difusão se trata de uma importante ferramenta de comunicação em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missoras de rádio, além de cumprirem o dever de levar informações à população, muitas vezes acabam por realizar a ponte entre os cidadãos e o Poder Público loc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ádio Criativa tem atuado neste sentido              e é reconhecidamente um dos importantes instrumentos de comunicação de nossa cidade sendo que acaba de inaugurar as suas novas instalações na Vila Assump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novas e modernas instalações mostram um novo conceito de emissoras de rádio com o prédio de fachada toda de vidro, sistema de transmissão moderno e equipamento de última ger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novas instalações também foram projetadas para integrar e oferecer total interação da equipe de referida rádio com 4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área construída sendo que a administração da emissora escolheu o eixo sul para suas novas instalações devido à projeção de desenvolvimento previsto para a destacada área com a instalação do novo Fórum e o “Shopping Botucatu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novas instalações também irão permitir, uma maior cobertura das cidades de nossa região sendo que, de acordo com o proprietário da Rádio Criativa FM, Dr. Jorge Estéfano Germano, o investimento se deu em função do crescimento da rádio e por Botucatu merecer tais investimentos por viver um momento de desenvolvimento reg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ações de empresas que acreditam no potencial de nosso município e colaboram efetivamente com o desenvolvimento de Botucatu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b/>
          <w:smallCaps/>
          <w:sz w:val="24"/>
          <w:szCs w:val="24"/>
        </w:rPr>
        <w:t xml:space="preserve">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mallCaps/>
          <w:sz w:val="24"/>
          <w:szCs w:val="24"/>
        </w:rPr>
        <w:t xml:space="preserve"> RÁDIO CRIATIVA FM, </w:t>
      </w:r>
      <w:r>
        <w:rPr>
          <w:rFonts w:cs="Arial" w:ascii="Arial" w:hAnsi="Arial"/>
          <w:sz w:val="24"/>
          <w:szCs w:val="24"/>
        </w:rPr>
        <w:t>na pessoa de seu proprietári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JORGE ESTÉFANO GERMANO</w:t>
      </w:r>
      <w:r>
        <w:rPr>
          <w:rFonts w:cs="Arial" w:ascii="Arial" w:hAnsi="Arial"/>
          <w:sz w:val="24"/>
          <w:szCs w:val="24"/>
        </w:rPr>
        <w:t xml:space="preserve"> e extensiva a toda equipe de funcionários e locutores de referida rádio, pelas novas e modernas instalações da Rádio Criativa FM na Vila Assumpção, contribuindo de maneira efetiva com o desenvolvimento de Botucatu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6T13:28:00Z</cp:lastPrinted>
  <dcterms:modified xsi:type="dcterms:W3CDTF">2013-08-26T18:27:00Z</dcterms:modified>
  <cp:revision>12</cp:revision>
  <dc:subject/>
  <dc:title/>
</cp:coreProperties>
</file>