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9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iderando que a </w:t>
      </w:r>
      <w:r>
        <w:rPr>
          <w:rFonts w:cs="Arial" w:ascii="Arial" w:hAnsi="Arial"/>
          <w:b/>
          <w:i/>
          <w:color w:val="000000"/>
          <w:sz w:val="24"/>
          <w:szCs w:val="24"/>
        </w:rPr>
        <w:t>Associação Fraternal Pelicano – AFRAPE</w:t>
      </w:r>
      <w:r>
        <w:rPr>
          <w:rFonts w:cs="Arial" w:ascii="Arial" w:hAnsi="Arial"/>
          <w:color w:val="000000"/>
          <w:sz w:val="24"/>
          <w:szCs w:val="24"/>
        </w:rPr>
        <w:t>, cujo lema é transformar sonhos em realidade, 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 por finalidade o planejamento e execução de programas sócio-educativos destinados à família, à maternidade, à infância e adolescência. Também planeja e executa atividades educativas para a capacitação e qualificação profissional a jovens e adulto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a AFRAPE, </w:t>
      </w:r>
      <w:r>
        <w:rPr>
          <w:rFonts w:cs="Arial" w:ascii="Arial" w:hAnsi="Arial"/>
          <w:color w:val="000000"/>
          <w:sz w:val="24"/>
          <w:szCs w:val="24"/>
        </w:rPr>
        <w:t>com sede própria na Rua Donato Di Credo, 796 - Vila Ferroviária, direciona o seu atendimento aos moradores da zona norte de Botucatu com renda familiar inferior a 3 salários mínimo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Considerando que sua missão é d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esenvolver pessoas, por meio de ações educativas, profissionalizantes, sociais e culturais, visando à  melhoria da qualidade de vida e o desenvolvimento local;</w:t>
      </w:r>
    </w:p>
    <w:p>
      <w:pPr>
        <w:pStyle w:val="Normal"/>
        <w:shd w:fill="FFFFFF" w:val="clear"/>
        <w:ind w:firstLine="212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ind w:firstLine="212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Considerando que dentro da sua missão existem as seguintes ações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 - Projeto SOM &amp; LUZ - para crianças e adolescentes de 06 a 14 anos - parceria com o Conselho Municipal dos Direitos da Criança e do Adolescente - CMDC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 - Projeto de Capacitação e Qualificação Profissional - para jovens e adultos de 15 a 60 anos - parceria com a Secretaria Municipal de Assistência Social - SM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1440" w:firstLine="720"/>
        <w:jc w:val="both"/>
        <w:rPr/>
      </w:pPr>
      <w:r>
        <w:rPr>
          <w:rFonts w:cs="Arial" w:ascii="Arial" w:hAnsi="Arial"/>
          <w:color w:val="000000"/>
        </w:rPr>
        <w:t>Agregado aos projetos, também desenvolvem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ividades culturais: Orquestra Infanto-Juvenil Pelicano, Coral Pelicano, Orquestra de Viola e Violão Pelicano, Cine Pelicano e Biblioteca Pelicano 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Atividades Esportivas: Judô e Xadre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mportância dessa instituição para nossa cidade, assim,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>para a Diretoria e Conselho Fiscal da Associação Fraternal Pelicano – AFRAPE nos nomes de: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iretoria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LUIS FRANCISCO DE BARROS </w:t>
      </w:r>
      <w:r>
        <w:rPr>
          <w:rFonts w:cs="Arial" w:ascii="Arial" w:hAnsi="Arial"/>
          <w:color w:val="000000"/>
        </w:rPr>
        <w:t>(Presidente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CARLOS VIADANA</w:t>
      </w:r>
      <w:r>
        <w:rPr>
          <w:rFonts w:cs="Arial" w:ascii="Arial" w:hAnsi="Arial"/>
          <w:color w:val="000000"/>
        </w:rPr>
        <w:t xml:space="preserve"> (Vice-Presidente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DUARDO BATISTA QUEVEDO</w:t>
      </w:r>
      <w:r>
        <w:rPr>
          <w:rFonts w:cs="Arial" w:ascii="Arial" w:hAnsi="Arial"/>
          <w:color w:val="000000"/>
        </w:rPr>
        <w:t xml:space="preserve"> (1º Secretário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UMBERTO CARLOS NICOLOSI</w:t>
      </w:r>
      <w:r>
        <w:rPr>
          <w:rFonts w:cs="Arial" w:ascii="Arial" w:hAnsi="Arial"/>
          <w:color w:val="000000"/>
        </w:rPr>
        <w:t xml:space="preserve"> (2º Secretário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IGUEL JAIR SVICERO</w:t>
      </w:r>
      <w:r>
        <w:rPr>
          <w:rFonts w:cs="Arial" w:ascii="Arial" w:hAnsi="Arial"/>
          <w:color w:val="000000"/>
        </w:rPr>
        <w:t xml:space="preserve"> (1º Tesoureiro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DIO APARECIDO ALVARINHO DELGADO</w:t>
      </w:r>
      <w:r>
        <w:rPr>
          <w:rFonts w:cs="Arial" w:ascii="Arial" w:hAnsi="Arial"/>
          <w:color w:val="000000"/>
        </w:rPr>
        <w:t xml:space="preserve"> (2º. Tesoureiro)</w:t>
      </w:r>
    </w:p>
    <w:p>
      <w:pPr>
        <w:pStyle w:val="NormalWeb"/>
        <w:shd w:fill="FFFFFF" w:val="clear"/>
        <w:spacing w:before="0" w:after="0"/>
        <w:ind w:left="2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- Conselho Fiscal formado pelos membros titulares e suplentes:</w:t>
      </w:r>
    </w:p>
    <w:p>
      <w:pPr>
        <w:pStyle w:val="NormalWeb"/>
        <w:shd w:fill="FFFFFF" w:val="clear"/>
        <w:spacing w:before="0" w:after="0"/>
        <w:ind w:left="2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ÃO CÍCERO BUCHIGNAN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IEL FRANCISCO PAFETT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LMAR KERCHE DE OLIVEIR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RIVAL DIAS PAGANIN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COS GUAZZELLI MAURICIO DE OLIVEIR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DIO ROBERTO DE JESUS VIEIRA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ensiva a toda a equipe de funcionários e colaboradores, pelos relevantes projetos que frutificaram e mudaram a realidade de muitas cidadãs e cidadãos de noss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Câmara Municipal se sente honrada em poder congratular ações tão dignas e fundamentais na transformação human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6 de agost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tabs>
          <w:tab w:val="clear" w:pos="720"/>
          <w:tab w:val="left" w:pos="399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6T14:19:00Z</cp:lastPrinted>
  <dcterms:modified xsi:type="dcterms:W3CDTF">2013-08-26T19:00:00Z</dcterms:modified>
  <cp:revision>18</cp:revision>
  <dc:subject/>
  <dc:title/>
</cp:coreProperties>
</file>