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criado nas redes sociais (facebook), pelos senhores Diego Bernardo e Vinicius Dorini o Grupo denominado “Empregos Botucatu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grup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pregos Botucatu-SP é um grupo criado para compartilhar vagas de emprego na cidade de Botucatu, de maneira gratuit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muitas pessoas conseguiram a sua recolocação no mercado de trabalho por meio do “Empregos Botucatu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dia 11 de julho de 2013 o grupo “Empregos Botucatu” realizou um evento, também gracioso, de orientação vocacional e motivacional para melhor preparar os trabalhadores de Botucatu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s Senhores </w:t>
      </w:r>
      <w:r>
        <w:rPr>
          <w:rFonts w:cs="Arial" w:ascii="Arial" w:hAnsi="Arial"/>
          <w:b/>
          <w:sz w:val="25"/>
          <w:szCs w:val="25"/>
        </w:rPr>
        <w:t xml:space="preserve">DIEGO BERNARDO E VINICIUS DORINI, </w:t>
      </w:r>
      <w:r>
        <w:rPr>
          <w:rFonts w:cs="Arial" w:ascii="Arial" w:hAnsi="Arial"/>
          <w:sz w:val="25"/>
          <w:szCs w:val="25"/>
        </w:rPr>
        <w:t>idealizadores do grupo “Empregos Botucatu”, extensiva a todos os seus colaboradores, em reconhecimento pelo grande trabalho realizad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2T19:51:00Z</cp:lastPrinted>
  <dcterms:modified xsi:type="dcterms:W3CDTF">2013-09-02T22:52:00Z</dcterms:modified>
  <cp:revision>14</cp:revision>
  <dc:subject/>
  <dc:title/>
</cp:coreProperties>
</file>