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/9/201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smallCap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smallCap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smallCap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smallCap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</w:t>
      </w:r>
      <w:r>
        <w:rPr>
          <w:rFonts w:cs="Arial" w:ascii="Arial" w:hAnsi="Arial"/>
          <w:sz w:val="24"/>
          <w:szCs w:val="24"/>
        </w:rPr>
        <w:t>  Professor Emérito da Faculdade de Medicina de Botucatu/Unesp, Doutor José Carlos Souza Trindade, assumiu, no último dia 30 de agosto, como membro titular, a cadeira nº 32 da Academia de Medicina de São Paulo;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erimônia foi realizada no Salão Nobre da Faculdade de Medicina de Botucatu, tendo a Academia de Medicina de São Paulo se deslocado de sua sede especialmente para tal finalidade, contando, inclusive com a presença do Presidente da Academia, Prof. Doutor Affonso Renato Meira;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adeira ocupada pelo Doutor Trindade tem como Patrono o Professor João Alves Meira, primeiro Diretor da antiga Faculdade de Ciências Médicas e Biológicas de Botucatu (FCMBB), que originou a FMB/Unesp;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vaga foi aberta após o falecimento, em 2012, do também Professor Emérito da FMB, Doutor Domingos Alves Meira, filho de João Alves Meira, que ocupava a cadeira até então;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com a posse do Doutor Trindade, essa vaga da Academia de Medicina de São Paulo será ocupada pela terceira vez por um ex-diretor da FCMBB e FMB/Unesp. O professor emérito Mário Rubens Guimarães Montenegro, considerado um dos fundadores da FCMBB, também foi membro desta mesma entidade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olenidade foi realizada na FMB como forma de homenagear a instituição que já cedeu vários de seus professores à Academia e, fora de São Paulo, é a escola que mais tem representante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cademia de Medicina de São Paulo foi fundada em 1895 e conta atualmente com 125 membros sendo que para concorrer à vaga, o médico precisa ser indicado por, pelo menos, três membros da Academia, ter bom currículo e livros publicados;</w:t>
      </w:r>
    </w:p>
    <w:p>
      <w:pPr>
        <w:pStyle w:val="Normal"/>
        <w:shd w:fill="FFFFFF" w:val="clear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embros titulares da Academia de Medicina de São Paulo se reúnem mensalmente para discutir assuntos de interesse da categoria considerando aspetos éticos e também debates sobre produção científica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exaltar o excelente trabalho desenvolvido pelo Prof. Doutor José Carlos Souza Trindade que o levou a assumir a cadeira nº 32 da Academia de Medicina de São Paulo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2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Professor Emérito da Faculdade de Medicina de Botucatu, </w:t>
      </w:r>
      <w:r>
        <w:rPr>
          <w:rFonts w:cs="Arial" w:ascii="Arial" w:hAnsi="Arial"/>
          <w:b/>
          <w:sz w:val="24"/>
          <w:szCs w:val="24"/>
        </w:rPr>
        <w:t>DOUTOR JOSÉ CARLOS SOUZA TRINDADE</w:t>
      </w:r>
      <w:r>
        <w:rPr>
          <w:rFonts w:cs="Arial" w:ascii="Arial" w:hAnsi="Arial"/>
          <w:sz w:val="24"/>
          <w:szCs w:val="24"/>
        </w:rPr>
        <w:t>, por assumir, como membro titular, a cadeira nº 32 da Academia de Medicina de São Paulo.</w:t>
      </w:r>
    </w:p>
    <w:p>
      <w:pPr>
        <w:pStyle w:val="Normal"/>
        <w:ind w:firstLine="170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24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a presente propositura seja encaminhada, para conhecimento, à </w:t>
      </w:r>
      <w:r>
        <w:rPr>
          <w:rFonts w:cs="Arial" w:ascii="Arial" w:hAnsi="Arial"/>
          <w:b/>
          <w:sz w:val="24"/>
          <w:szCs w:val="24"/>
        </w:rPr>
        <w:t>PROFª. DOUTORA SILVANA ARTIOLI SCHELLINI</w:t>
      </w:r>
      <w:r>
        <w:rPr>
          <w:rFonts w:cs="Arial" w:ascii="Arial" w:hAnsi="Arial"/>
          <w:sz w:val="24"/>
          <w:szCs w:val="24"/>
        </w:rPr>
        <w:t xml:space="preserve">, Diretora                da Faculdade de Medicina de Botucatu e ao </w:t>
      </w:r>
      <w:r>
        <w:rPr>
          <w:rFonts w:cs="Arial" w:ascii="Arial" w:hAnsi="Arial"/>
          <w:b/>
          <w:sz w:val="24"/>
          <w:szCs w:val="24"/>
        </w:rPr>
        <w:t>PROF. DOUTOR AFFONSO RENATO MEIRA</w:t>
      </w:r>
      <w:r>
        <w:rPr>
          <w:rFonts w:cs="Arial" w:ascii="Arial" w:hAnsi="Arial"/>
          <w:sz w:val="24"/>
          <w:szCs w:val="24"/>
        </w:rPr>
        <w:t>, Presidente da Academia de Medicina de São Paulo, extensiva aos demais membros da referida Academi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setembr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04T15:49:00Z</cp:lastPrinted>
  <dcterms:modified xsi:type="dcterms:W3CDTF">2013-09-04T18:55:00Z</dcterms:modified>
  <cp:revision>17</cp:revision>
  <dc:subject/>
  <dc:title/>
</cp:coreProperties>
</file>