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</w:t>
      </w:r>
      <w:r>
        <w:rPr>
          <w:rFonts w:cs="Arial" w:ascii="Arial" w:hAnsi="Arial"/>
          <w:b/>
          <w:sz w:val="24"/>
          <w:szCs w:val="24"/>
          <w:u w:val="single"/>
        </w:rPr>
        <w:t>1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brasileiro assistiu com perplexidade o desfecho da sessão da Câmara dos Deputados, na qual os ilustres parlamentares, por 233 votos a favor, decidiram manter o mandato do Deputado Natan Donadon, condenado pelo Supremo Tribunal Federal a 13 anos de prisão por formação de quadrilha e por ter desviado recursos da Assembleia do Estado de Rondônia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causaram perplexidade e indignação à Nação as notícias amplamente veiculadas pela imprensa das quais se extrai que parlamentares, utilizando-se de notas fiscais frias, chegam a quadruplicar os valores aos quais têm direito em decorrência do mandato que lhes foi outorgad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caso, notícias dão conta de que alguns Deputados utilizam-se de expedientes espúrios para receberem dinheiro decorrente de gastos fraudulentos com gasolina, hotéis, refeições e serviços de informática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ocorrências, a exemplo de tantas outras que diariamente ocupam as manchetes veiculadas pela imprensa nacional, notadamente aquelas relacionadas a chamado escândalo do “mensalão”, destroem a imagem do parlamento brasileiro, abalam a credibilidade das instituições nacionais e tendem a afastar os homens de bem da vida pública, já que implicam no entendimento generalizado de que aqueles que se ativam na política o fazem somente na busca de seus próprios interesses, visando o indevido enriqueciment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lamentável que tenhamos de conviver com tais situações, que são decorrentes de atitudes temerárias e irresponsáveis de alguns, que acabam por contaminar todo o parlamento e, potencialmente, a honra de todos aqueles que se dedicam à vida pública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siderando também que a Câmara dos Deputados deve zelar pela justiça e atuar contra atos de improbidade e corrupção,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após as considerações de Plenário, </w:t>
      </w:r>
      <w:r>
        <w:rPr>
          <w:rFonts w:cs="Arial" w:ascii="Arial" w:hAnsi="Arial"/>
          <w:b/>
          <w:sz w:val="24"/>
          <w:szCs w:val="24"/>
        </w:rPr>
        <w:t>MOÇÃO DE REPÚDIO</w:t>
      </w:r>
      <w:r>
        <w:rPr>
          <w:rFonts w:cs="Arial" w:ascii="Arial" w:hAnsi="Arial"/>
          <w:sz w:val="24"/>
          <w:szCs w:val="24"/>
        </w:rPr>
        <w:t xml:space="preserve"> à Câmara dos Deputados pelos motivos acima relatados, notadamente no que pertine à manutenção do mandato do Deputado Natan Donadon, condenado por desvio de dinheiro e formação de quadrilha, e no tocante aos atos de improbidade consistentes na utilização ilegal de recursos pertencentes ao povo brasileir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ja dado conhecimento desta propositura ao Excelentíssimo Senhor Presidente da Câmara Federal, </w:t>
      </w:r>
      <w:r>
        <w:rPr>
          <w:rFonts w:cs="Arial" w:ascii="Arial" w:hAnsi="Arial"/>
          <w:b/>
          <w:sz w:val="24"/>
          <w:szCs w:val="24"/>
        </w:rPr>
        <w:t>Deputado HENRIQUE ALVES</w:t>
      </w:r>
      <w:r>
        <w:rPr>
          <w:rFonts w:cs="Arial" w:ascii="Arial" w:hAnsi="Arial"/>
          <w:sz w:val="24"/>
          <w:szCs w:val="24"/>
        </w:rPr>
        <w:t>, para que de seu teor tome conhecimento e o transmita aos demais Pare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CARREIRA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                                                           PD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9T13:15:00Z</cp:lastPrinted>
  <dcterms:modified xsi:type="dcterms:W3CDTF">2013-09-09T19:48:00Z</dcterms:modified>
  <cp:revision>15</cp:revision>
  <dc:subject/>
  <dc:title/>
</cp:coreProperties>
</file>