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9/201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“</w:t>
      </w:r>
      <w:r>
        <w:rPr>
          <w:rFonts w:cs="Arial" w:ascii="Arial" w:hAnsi="Arial"/>
          <w:i/>
          <w:sz w:val="24"/>
          <w:szCs w:val="24"/>
        </w:rPr>
        <w:t>Programa de Atendimento Familiar e ao Idoso</w:t>
      </w:r>
      <w:r>
        <w:rPr>
          <w:rFonts w:cs="Arial" w:ascii="Arial" w:hAnsi="Arial"/>
          <w:sz w:val="24"/>
          <w:szCs w:val="24"/>
        </w:rPr>
        <w:t xml:space="preserve">” – PAFI, é uma ação humanitária de </w:t>
      </w:r>
      <w:r>
        <w:rPr>
          <w:rFonts w:cs="Arial" w:ascii="Arial" w:hAnsi="Arial"/>
          <w:color w:val="000000"/>
          <w:sz w:val="24"/>
          <w:szCs w:val="24"/>
        </w:rPr>
        <w:t>iniciativa da Secretaria Municipal de Segurança e Direitos Humanos e da Guarda Civil Municipal – GCM, que tem por finalidade prestar auxílio por meio de orientação aos grupos sociais mais vulneráveis, garantindo a estes grupos a preservação de seus direit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ntende-se por grupo vulnerável as pessoas idosas ou com deficiências, as mulheres vítimas de maus tratos (violência doméstica), a população em situação de rua, entre outr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rofessor Sérgio Marques, membro da Sociedade Amigos do Lavapés (SAL), fez uma importante contribuição ao PAFI, inserindo o “Apito Cidadão”, nesse sentido seriam distribuídos “apitos” às pessoas idosas ou com deficiências para que, em caso de necessidade, utilizassem os referidos objetos para chamarem a atenção da vizinhança, sendo que em seguida esta (a vizinhança) entraria em contato com a GCM, Serviço Móvel de Urgência (SAMU), e demais órgãos competentes;</w:t>
      </w:r>
    </w:p>
    <w:p>
      <w:pPr>
        <w:pStyle w:val="Normal"/>
        <w:ind w:left="720"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destacado programa conta com a colaboração de diversas entidades sociais de nosso município, como por exemplo, o Conselho Comunitário de Segurança (CONSEG), a Ordem dos Advogados do Brasil (OAB), a Sociedade Amigos do Lavapés (SAL), Assessoria de Inclusão, Conselho do Idoso, Conselho Municipal Políticas para as Mulheres (CMPM), Conselho Municipal da Criança e do Adolescente, Rede Pública de Saúde, Centro de Referência Especializada Assistência Social (CREAS), Secretaria Municipal de Assistência Social, União de Associações de Moradores Sociedades e Amigos de Bairros (UNASAB’s), dentre outros órgã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iversas atividades como mediação de conflitos, atendimento residencial, cadastramento das famílias e dos idosos atendidos, além dos programas de Patrulhamento Orientado ao Patrimônio Público Municipal (PPOP) e Patrulha de Atendimento à Família e ao Idoso (PAFI), são contemplados pelo respectivo program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AFI trará benefícios diretos para a população de Botucatu, principalmente aos grupos que estão mais suscetíveis à violação de seus direitos, por meio da união e do comprometimento das diversas entidades sociais supracitad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é dever do Poder Público reconhecer e exaltar esta destacada iniciativa que atuará em prol da população de nosso município, assim,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elo lançamento do “</w:t>
      </w:r>
      <w:r>
        <w:rPr>
          <w:rFonts w:cs="Arial" w:ascii="Arial" w:hAnsi="Arial"/>
          <w:b/>
          <w:i/>
          <w:sz w:val="24"/>
          <w:szCs w:val="24"/>
        </w:rPr>
        <w:t>Programa de Atendimento Familiar e ao Idoso</w:t>
      </w:r>
      <w:r>
        <w:rPr>
          <w:rFonts w:cs="Arial" w:ascii="Arial" w:hAnsi="Arial"/>
          <w:b/>
          <w:sz w:val="24"/>
          <w:szCs w:val="24"/>
        </w:rPr>
        <w:t>” – PAFI</w:t>
      </w:r>
      <w:r>
        <w:rPr>
          <w:rFonts w:cs="Arial" w:ascii="Arial" w:hAnsi="Arial"/>
          <w:sz w:val="24"/>
          <w:szCs w:val="24"/>
        </w:rPr>
        <w:t xml:space="preserve">, nas pessoas de seus idealizadores, o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R. ADJAIR DE CAMPOS</w:t>
      </w:r>
      <w:r>
        <w:rPr>
          <w:rFonts w:cs="Arial" w:ascii="Arial" w:hAnsi="Arial"/>
          <w:sz w:val="24"/>
          <w:szCs w:val="24"/>
        </w:rPr>
        <w:t xml:space="preserve">, o Comandante Geral da Guarda Civil Municipal, </w:t>
      </w:r>
      <w:r>
        <w:rPr>
          <w:rFonts w:cs="Arial" w:ascii="Arial" w:hAnsi="Arial"/>
          <w:b/>
          <w:sz w:val="24"/>
          <w:szCs w:val="24"/>
        </w:rPr>
        <w:t>SÉRGIO LUIS BAVIA</w:t>
      </w:r>
      <w:r>
        <w:rPr>
          <w:rFonts w:cs="Arial" w:ascii="Arial" w:hAnsi="Arial"/>
          <w:sz w:val="24"/>
          <w:szCs w:val="24"/>
        </w:rPr>
        <w:t xml:space="preserve">, o Subcomandante da Guarda Civil Municipal </w:t>
      </w:r>
      <w:r>
        <w:rPr>
          <w:rFonts w:cs="Arial" w:ascii="Arial" w:hAnsi="Arial"/>
          <w:b/>
          <w:sz w:val="24"/>
          <w:szCs w:val="24"/>
        </w:rPr>
        <w:t xml:space="preserve">WEBER PLÁCIDO PIMENTEL, </w:t>
      </w:r>
      <w:r>
        <w:rPr>
          <w:rFonts w:cs="Arial" w:ascii="Arial" w:hAnsi="Arial"/>
          <w:sz w:val="24"/>
          <w:szCs w:val="24"/>
        </w:rPr>
        <w:t xml:space="preserve">os Representantes da Sociedade Amigos do Lavapés, </w:t>
      </w:r>
      <w:r>
        <w:rPr>
          <w:rFonts w:cs="Arial" w:ascii="Arial" w:hAnsi="Arial"/>
          <w:b/>
          <w:sz w:val="24"/>
          <w:szCs w:val="24"/>
        </w:rPr>
        <w:t>Profess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ÉRGIO MARQUES e LUCIANO FABRIS, </w:t>
      </w:r>
      <w:r>
        <w:rPr>
          <w:rFonts w:cs="Arial" w:ascii="Arial" w:hAnsi="Arial"/>
          <w:sz w:val="24"/>
          <w:szCs w:val="24"/>
        </w:rPr>
        <w:t>bem como ao Presidente do CONSEG,</w:t>
      </w:r>
      <w:r>
        <w:rPr>
          <w:rFonts w:cs="Arial" w:ascii="Arial" w:hAnsi="Arial"/>
          <w:b/>
          <w:sz w:val="24"/>
          <w:szCs w:val="24"/>
        </w:rPr>
        <w:t xml:space="preserve"> CLÓVIS MARTINS</w:t>
      </w:r>
      <w:r>
        <w:rPr>
          <w:rFonts w:cs="Arial" w:ascii="Arial" w:hAnsi="Arial"/>
          <w:sz w:val="24"/>
          <w:szCs w:val="24"/>
        </w:rPr>
        <w:t>, pela excelente contribuição com o projeto “Apito Cidadão”, extensiva a todos os guardas municipais, às entidades sociais e colaboradores envolvidos, por juntos conseguirem a viabilização deste maravilhoso programa, que tem como principal finalidade, a prestação de atendimento de qualidade às famílias em situações de conflitos e aos idosos, por meio de uma maior integração entre nossos guardas municipais e a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setembr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9T08:36:00Z</cp:lastPrinted>
  <dcterms:modified xsi:type="dcterms:W3CDTF">2013-09-09T11:36:00Z</dcterms:modified>
  <cp:revision>29</cp:revision>
  <dc:subject/>
  <dc:title/>
</cp:coreProperties>
</file>