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0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9/2013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  <w:tab/>
        <w:tab/>
        <w:t>Considerando que, no final do mês de agosto, foi inaugurada a “Lig Chopp Germânia” de propriedade de Marcos Ohannessian Cordeiro;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Considerando que referido empreendimento configura-se como mais uma opção em bebidas e insumos para eventos no município de Botucatu;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ab/>
        <w:tab/>
        <w:tab/>
        <w:t>Considerando que a loja de Marcos Cordeiro, situada na Rua Curuzu, 546, oferece, além do tradicional Chopp e cervejas da marca Germânia, diversos produtos para festas, sendo que a novidade fica por conta do refrigerante Guaraná Amazônia que será servido em Barril;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Considerando que é dever do Poder Público exaltar ações de empreendedores que confiam no potencial comercial de Botucatu e colaboram com seu desenvolvimento,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 xml:space="preserve">APRESENTAMOS </w:t>
      </w:r>
      <w:r>
        <w:rPr>
          <w:rFonts w:cs="Arial" w:ascii="Arial" w:hAnsi="Arial"/>
        </w:rPr>
        <w:t>à Mesa, depois das considerações do Plenário,</w:t>
      </w:r>
      <w:r>
        <w:rPr>
          <w:rFonts w:cs="Arial" w:ascii="Arial" w:hAnsi="Arial"/>
          <w:b/>
        </w:rPr>
        <w:t xml:space="preserve"> MOÇÃO DE CONGRATULAÇÕES</w:t>
      </w:r>
      <w:r>
        <w:rPr>
          <w:rFonts w:cs="Arial" w:ascii="Arial" w:hAnsi="Arial"/>
        </w:rPr>
        <w:t xml:space="preserve"> para o empresário </w:t>
      </w:r>
      <w:r>
        <w:rPr>
          <w:rFonts w:cs="Arial" w:ascii="Arial" w:hAnsi="Arial"/>
          <w:b/>
        </w:rPr>
        <w:t>MARCOS OHANNESSIAN CORDEIRO</w:t>
      </w:r>
      <w:r>
        <w:rPr>
          <w:rFonts w:cs="Arial" w:ascii="Arial" w:hAnsi="Arial"/>
        </w:rPr>
        <w:t>, pela inauguração do “Lig Chopp Germânia”, sendo mais uma opção de lazer e insumos para eventos no município de Botucatu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. Laurindo Ezidoro Jaqueta”, 9 de setembro de 2013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P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9-09T09:30:00Z</cp:lastPrinted>
  <dcterms:modified xsi:type="dcterms:W3CDTF">2013-09-09T12:30:00Z</dcterms:modified>
  <cp:revision>10</cp:revision>
  <dc:subject/>
  <dc:title/>
</cp:coreProperties>
</file>