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a Associação dos Deficientes Físicos de Botucatu (ADEFIB), entidade filantrópica, prestadora de serviços à pessoa com deficiência física, teve a sua inauguração em 07 de setembro de 1984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destacada entidade surgiu, por iniciativa de Maria José de Arruda e Maria de Fátima Longo, ambas deficientes físicas, que, na época, sentiram a necessidade de criar um espaço que proporcionasse algum atendimento à pessoa com deficiência física. Outras pessoas, na época, aderiram a esse ideal, contribuindo para a concretização do projeto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no final do ano de 1992, a entidade conseguiu, da municipalidade, a doação de um terreno no Jardim Continental, onde com apoio de alguns clubes de serviços, da própria Prefeitura, de benfeitores e voluntários, construiu sua sede própria, ampliando o atendimento à sua clientela, desenvolvendo novos projetos, inclusive foi parceira da Prefeitura na implantação do Programa Saúde da Família no município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atualmente, a ADEFIB é conveniada com o poder público nas esferas municipal, estadual e federal, e atende 55 pessoas, entre adultos e crianças, disponibilizando atendimentos: social, fisioterápico e psicológico, atividades artísticas (artesanato em geral, dança inclusiva e coral), aulas de informática, alfabetização, reforço escolar e atividade física, sendo algumas dessas atividades ministradas com o apoio de voluntário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Diretoria atual (2012 – 2014) da ADEFIB é composta pelo: Presidente: Ademir Pelícia, Vice-Presidente: José Antônio Venâncio de Oliveira, 2º Vice-Presidente: Sérgio dos Santos Costa, 1º Tesoureiro: Rafael Augusto de Avelar Pires Guerra, 2º Tesoureiro: Marcelo Moressi, 1º Secretário: Felipe Colpas Garcia da Silva, 2º Secretário: Bruno Henrique Garieri de Luca - Conselho Fiscal – Titulares - Wilson César da Cruz, Mário Sérgio Nali , Luiz Cláudio Pereira – Suplentes- Aníbal Ilson Reche Severino, Junior Aparecido Garavelo, Sueli Isabel Tamelini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ADEFIB completa 29 anos de existência realizando excelentes serviços no município de Botucatu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reconhecer o trabalho de entidades que não somente colaboram com o desenvolvimento comercial de nosso município como, também, contribuem com ações que garantam a inclusão social das pessoas com deficiência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ADEFIB – ASSOCIAÇÃO DOS DEFICIENTES FÍSICOS DE BOTUCATU</w:t>
      </w:r>
      <w:r>
        <w:rPr>
          <w:rFonts w:eastAsia="Calibri" w:cs="Arial" w:ascii="Arial" w:hAnsi="Arial"/>
          <w:sz w:val="24"/>
          <w:szCs w:val="24"/>
        </w:rPr>
        <w:t xml:space="preserve">, na pessoa do presidente, </w:t>
      </w:r>
      <w:r>
        <w:rPr>
          <w:rFonts w:eastAsia="Calibri" w:cs="Arial" w:ascii="Arial" w:hAnsi="Arial"/>
          <w:b/>
          <w:sz w:val="24"/>
          <w:szCs w:val="24"/>
        </w:rPr>
        <w:t>ADEMIR PELÍCIA</w:t>
      </w:r>
      <w:r>
        <w:rPr>
          <w:rFonts w:eastAsia="Calibri" w:cs="Arial" w:ascii="Arial" w:hAnsi="Arial"/>
          <w:sz w:val="24"/>
          <w:szCs w:val="24"/>
        </w:rPr>
        <w:t>, extensiva a todos os membros da diretoria, voluntários, colaboradores e assistidos, pela comemoração de 29 anos de existência da entidade que realiza excelentes serviços no município de Botucatu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24"/>
          <w:szCs w:val="24"/>
        </w:rPr>
      </w:pPr>
      <w:r>
        <w:rPr>
          <w:rFonts w:eastAsia="Calibri"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09:29:00Z</cp:lastPrinted>
  <dcterms:modified xsi:type="dcterms:W3CDTF">2013-09-09T12:30:00Z</dcterms:modified>
  <cp:revision>10</cp:revision>
  <dc:subject/>
  <dc:title/>
</cp:coreProperties>
</file>