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OÇÃ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6/9/2013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no dia 6 de setembro, às 14h30, de forma ousada, marginais voltaram a roubar outra agência bancária no município de Conchas, deixando em pânico os clientes e funcionários do Banco Bradesco, já que se utilizavam de revólveres, fuzil e metralhadora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em seguida, os marginais fugiram em dois veículos levando grande quantidade de dinheiro e as armas dos vigias tomando rumo ignorad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Polícia Militar foi acionada e iniciou imediatamente diligência com o objetivo de localizar e prender os criminoso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de forma incessante, os policiais militares da cidade de Conchas continuavam as buscas quando, de forma anônima, receberam informações que veículos e pessoas suspeitas estariam no sítio Antonio Scudeli e, por volta das 16h40, com ajuda de policiais de cidades vizinhas, inclusive de Botucatu, se deslocaram para o local onde foram recebidos a tiro, havendo vários confrontos já que a quadrilha era composta por sete marginais que fugiram a pé cada um tomando um rumo sendo ainda que, na troca de tiros, quatro marginais foram feridos e morrendo em seguida. Um deles nas proximidades do Sítio São Luiz a dois quilômetros do local quando trocou tiros com a força tática de Botucatu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graças a eficiência da Polícia Militar que contou com a ajuda do Helicóptero Águia da Base de Sorocaba, mais dois marginais acabaram sendo presos e apenas um conseguiu fugir levando um fuzil com alto poder de fogo e de uso exclusivo das forças armada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foi apreendido com os marginais cinco revólveres, uma metralhadora e todo o dinheiro que havia sido roubado sem que nenhum policial ficasse ferido na ocorrência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é dever do Poder Público reconhecer e exaltar o trabalho das equipes da Polícia Militar que, </w:t>
      </w:r>
      <w:r>
        <w:rPr>
          <w:rFonts w:cs="Arial" w:ascii="Arial" w:hAnsi="Arial"/>
          <w:sz w:val="24"/>
          <w:szCs w:val="24"/>
        </w:rPr>
        <w:t xml:space="preserve">além do profissionalismo, dedicação à causa pública e empenho no combate a todo tipo de crime em nosso município e região, </w:t>
      </w:r>
      <w:r>
        <w:rPr>
          <w:rFonts w:cs="Arial" w:ascii="Arial" w:hAnsi="Arial"/>
          <w:color w:val="000000"/>
          <w:sz w:val="24"/>
          <w:szCs w:val="24"/>
        </w:rPr>
        <w:t>muitas vezes colocando suas vidas em risco pelo bem estar da população e por ter agido dentro da legalidade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 xml:space="preserve">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APLAUSOS</w:t>
      </w:r>
      <w:r>
        <w:rPr>
          <w:rFonts w:cs="Arial" w:ascii="Arial" w:hAnsi="Arial"/>
          <w:color w:val="000000"/>
          <w:sz w:val="24"/>
          <w:szCs w:val="24"/>
        </w:rPr>
        <w:t xml:space="preserve"> para o </w:t>
      </w:r>
      <w:r>
        <w:rPr>
          <w:rFonts w:cs="Arial" w:ascii="Arial" w:hAnsi="Arial"/>
          <w:b/>
          <w:color w:val="000000"/>
          <w:sz w:val="24"/>
          <w:szCs w:val="24"/>
        </w:rPr>
        <w:t>12º BATALHÃO DE POLÍCIA MILITAR DO INTERIOR</w:t>
      </w:r>
      <w:r>
        <w:rPr>
          <w:rFonts w:cs="Arial" w:ascii="Arial" w:hAnsi="Arial"/>
          <w:color w:val="000000"/>
          <w:sz w:val="24"/>
          <w:szCs w:val="24"/>
        </w:rPr>
        <w:t xml:space="preserve">, na pessoa de seu Comandante, </w:t>
      </w:r>
      <w:r>
        <w:rPr>
          <w:rFonts w:cs="Arial" w:ascii="Arial" w:hAnsi="Arial"/>
          <w:b/>
          <w:color w:val="000000"/>
          <w:sz w:val="24"/>
          <w:szCs w:val="24"/>
        </w:rPr>
        <w:t>TENENTE CORONEL PM JORGE DUARTE MIGUEL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extensiva a todos policiais integrantes da equipe que participou da ocorrência, pelo excelente trabalho realizado na ação que </w:t>
      </w:r>
      <w:r>
        <w:rPr>
          <w:rFonts w:cs="Arial" w:ascii="Arial" w:hAnsi="Arial"/>
          <w:color w:val="000000"/>
          <w:sz w:val="24"/>
          <w:szCs w:val="24"/>
        </w:rPr>
        <w:t>resultou na identificação e prisão das pessoas que assaltaram a Agência Bancária do Bradesco no Município de Conchas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cópia desta propositura seja encaminhada ao Secretário de Segurança Pública do Estado de São Paulo, </w:t>
      </w:r>
      <w:r>
        <w:rPr>
          <w:rFonts w:cs="Arial" w:ascii="Arial" w:hAnsi="Arial"/>
          <w:b/>
          <w:sz w:val="24"/>
          <w:szCs w:val="24"/>
        </w:rPr>
        <w:t>FERNANDO GRELLA VIEIRA,</w:t>
      </w:r>
      <w:r>
        <w:rPr>
          <w:rFonts w:cs="Arial" w:ascii="Arial" w:hAnsi="Arial"/>
          <w:sz w:val="24"/>
          <w:szCs w:val="24"/>
        </w:rPr>
        <w:t xml:space="preserve"> e ao Comandante Geral da Polícia Militar do Estado de São Paulo, </w:t>
      </w:r>
      <w:r>
        <w:rPr>
          <w:rFonts w:cs="Arial" w:ascii="Arial" w:hAnsi="Arial"/>
          <w:b/>
          <w:sz w:val="24"/>
          <w:szCs w:val="24"/>
        </w:rPr>
        <w:t>CEL. PM BENEDITO ROBERTO MEIRA,</w:t>
      </w:r>
      <w:r>
        <w:rPr>
          <w:rFonts w:cs="Arial" w:ascii="Arial" w:hAnsi="Arial"/>
          <w:sz w:val="24"/>
          <w:szCs w:val="24"/>
        </w:rPr>
        <w:t xml:space="preserve"> para conhecimento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6 de setembro de 2013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CARREIRA                            </w:t>
      </w: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PSB                                                             PR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SEY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cp:lastPrinted>2013-09-11T09:23:00Z</cp:lastPrinted>
  <dcterms:modified xsi:type="dcterms:W3CDTF">2013-11-27T12:39:00Z</dcterms:modified>
  <cp:revision>27</cp:revision>
  <dc:subject/>
  <dc:title/>
</cp:coreProperties>
</file>