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OP nº 059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dez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Heading2"/>
        <w:rPr>
          <w:bCs w:val="false"/>
        </w:rPr>
      </w:pPr>
      <w:r>
        <w:rPr>
          <w:bCs w:val="false"/>
        </w:rPr>
        <w:t>Presidência do Senado Federal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s Mesas Diretoras de Deputados e Senadores aprovaram o decreto legislativo que promove o reajuste de 91% dos salários de deputados e senadores;</w:t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o decreto eleva os vencimentos de deputados e senadores dos atuais R$ 12.800,00 (doze mil e oitocentos reais) para R$ 24.500,00 (vinte e quatro mil e quinhentos reais);</w:t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sa medida é uma verdadeira afronta a situação política do país e principalmente com relação à situação do povo brasileiro;</w:t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 xml:space="preserve">Considerando que </w:t>
      </w:r>
      <w:r>
        <w:rPr>
          <w:sz w:val="28"/>
          <w:szCs w:val="28"/>
        </w:rPr>
        <w:t>o fato está gerando indignação por parte da população e constrangimentos a diversos políticos que não concordam com a medida, mas que representam, infelizmente, a minoria na Câmara dos Deputados e Senadores;</w:t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edidas como essa contribuem para que a classe política fique desacreditada perante os cidadãos;</w:t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ovo brasileiro merece respeito e consideração, pois são os cidadãos que elegem os deputados e senadores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Vimos por meio deste apresentar a Vossa Excelência nosso</w:t>
      </w:r>
      <w:r>
        <w:rPr>
          <w:bCs/>
          <w:sz w:val="28"/>
          <w:szCs w:val="28"/>
        </w:rPr>
        <w:t xml:space="preserve"> sentimento de</w:t>
      </w:r>
      <w:r>
        <w:rPr>
          <w:b/>
          <w:sz w:val="28"/>
          <w:szCs w:val="28"/>
        </w:rPr>
        <w:t xml:space="preserve"> REPÚDIO </w:t>
      </w:r>
      <w:r>
        <w:rPr>
          <w:sz w:val="28"/>
          <w:szCs w:val="28"/>
        </w:rPr>
        <w:t>para c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 Mesas Diretoras de Deputados e Senadores por aprovarem o decreto legislativo que reajusta o salário de deputados e senadores em 91%, medida essa que faz com que a classe política brasileira fique desacreditada e provocando, com razão, a indignação do povo brasileiro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speitosament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s Vereadores da Câmara Municipal de Botucatu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Ofício OP nº 058/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IZ RUBIO</w:t>
      </w:r>
    </w:p>
    <w:p>
      <w:pPr>
        <w:pStyle w:val="Heading4"/>
        <w:rPr>
          <w:szCs w:val="28"/>
        </w:rPr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V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170" w:type="dxa"/>
            <w:tcBorders/>
          </w:tcPr>
          <w:p>
            <w:pPr>
              <w:pStyle w:val="Heading2"/>
              <w:jc w:val="center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>REINALDINHO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20T15:30:00Z</cp:lastPrinted>
  <dcterms:modified xsi:type="dcterms:W3CDTF">2006-12-20T17:30:00Z</dcterms:modified>
  <cp:revision>14</cp:revision>
  <dc:subject/>
  <dc:title/>
</cp:coreProperties>
</file>