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que no dia 28 de julho comemora-se o </w:t>
      </w:r>
      <w:r>
        <w:rPr>
          <w:rFonts w:cs="Arial" w:ascii="Arial" w:hAnsi="Arial"/>
          <w:i/>
          <w:sz w:val="24"/>
          <w:szCs w:val="24"/>
          <w:lang w:val="pt-PT"/>
        </w:rPr>
        <w:t>“Dia do Agricultor”</w:t>
      </w:r>
      <w:r>
        <w:rPr>
          <w:rFonts w:cs="Arial" w:ascii="Arial" w:hAnsi="Arial"/>
          <w:sz w:val="24"/>
          <w:szCs w:val="24"/>
          <w:lang w:val="pt-PT"/>
        </w:rPr>
        <w:t>, instituído pelo Decreto nº 48.630, de 27 de julho de 196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no dia 12 de setembro o Escritório de Desenvolvimento Rural e o Escritório de Defesa Agropecuária de Botucatu com o amplo apoio da Subsecretaria de Agricultura de Botucatu, através do secretário adjunto Milton Bosco e sua equipe, realizaram a 3ª Festa do Agricultor, um evento comemorativo ao “Dia do Agricultor” no formato de uma mini-feira, com estandes de patrocinadores e de acesso para visitação popular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referido evento foi um sucesso movimentando produtores rurais de onze cidades de nossa região, com exposição de animais de raça de diversas espécies e com a visitação de mais de 3 mil pessoa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a festa mostrou a força do agronegócio de Botucatu que deve ser exaltada e reconhecida pelo Poder Público, uma vez que reflete positivamente no desenvolvimento de nosso Município,</w:t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Secretário Adjunto de Agricultura, </w:t>
      </w:r>
      <w:r>
        <w:rPr>
          <w:rFonts w:cs="Arial" w:ascii="Arial" w:hAnsi="Arial"/>
          <w:b/>
          <w:sz w:val="24"/>
          <w:szCs w:val="24"/>
          <w:lang w:val="pt-PT"/>
        </w:rPr>
        <w:t>MILTON BOSCO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sz w:val="24"/>
          <w:szCs w:val="24"/>
          <w:lang w:val="pt-PT"/>
        </w:rPr>
        <w:t>extensiva a toda equipe da Subsecretaria de Agricultura de Botucatu</w:t>
      </w:r>
      <w:r>
        <w:rPr>
          <w:rFonts w:cs="Arial" w:ascii="Arial" w:hAnsi="Arial"/>
          <w:sz w:val="24"/>
          <w:szCs w:val="24"/>
          <w:lang w:val="pt-PT"/>
        </w:rPr>
        <w:t>, pelo apoio oferecido para a plena realização da 3ª Festa do Agricultor, realizada no dia 12 de setembr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16 de set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P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6T13:06:00Z</dcterms:modified>
  <cp:revision>13</cp:revision>
  <dc:subject/>
  <dc:title/>
</cp:coreProperties>
</file>