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a Faculdade de Tecnologia de Botucatu (FATEC) iniciou suas atividades em 2002 com 8 professores, 80 alunos e 6 funcionários e oferecendo apenas os cursos de Logística e Informátic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, decorridos 11 anos de sua fundação, a FATEC conta com 60 professores, 30 funcionários e mais de 1.500 alunos, oferecendo os cursos de Tecnologia em Agronegócio, Informática, Produção Industrial, Logística, Radiologia e Projetos Pedagógicos, sendo que a Diretoria da Faculdade está estudando a possibilidade de criar o curso de pós-graduação em administração hospitalar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a FATEC de Botucatu é uma das primeiras Faculdades de Tecnologia a oferecer curso tecnológico a distância de “Gestão Empresarial” e também será uma das primeiras a integrar o Projeto de Internacionalização da FATEC com intercâmbio de professores, com o intuito de ampliar conhecimentos envolvendo o desenvolvimento de tecnologi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no último dia 24 tivemos a oportunidade de visitar as instalações da Faculdade e conhecer toda sua infraestrutura que conta, dentre outros benefícios, com laboratórios de informática, física e química, biodiesel, anatomia e, principalmente, novos laboratórios do curso de Produção Industrial que possuem estrutura de última geração e que contam com máquinas robóticas de tecnologia alemã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Considerando que a educação de qualidade muda o destino das pessoas, e que cabe ao Poder Legislativo, enquanto representante do povo Botucatuense, incentivar como também reconhecer e congratular as instituições e seus dirigentes de ensino que proporcionam conhecimento, melhorando a vida dos alunos e a sociedade como um todo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a </w:t>
      </w:r>
      <w:r>
        <w:rPr>
          <w:rFonts w:cs="Arial" w:ascii="Arial" w:hAnsi="Arial"/>
          <w:b/>
          <w:sz w:val="24"/>
          <w:szCs w:val="24"/>
          <w:lang w:val="pt-PT"/>
        </w:rPr>
        <w:t>FACULDADE DE TECNOLOGIA DE BOTUCATU (FATEC)</w:t>
      </w:r>
      <w:r>
        <w:rPr>
          <w:rFonts w:cs="Arial" w:ascii="Arial" w:hAnsi="Arial"/>
          <w:sz w:val="24"/>
          <w:szCs w:val="24"/>
          <w:lang w:val="pt-PT"/>
        </w:rPr>
        <w:t xml:space="preserve">, na pessoa do Diretor, Professor </w:t>
      </w:r>
      <w:r>
        <w:rPr>
          <w:rFonts w:cs="Arial" w:ascii="Arial" w:hAnsi="Arial"/>
          <w:b/>
          <w:sz w:val="24"/>
          <w:szCs w:val="24"/>
          <w:lang w:val="pt-PT"/>
        </w:rPr>
        <w:t>Dr. ROBERTO ANTONIO COLENCI,</w:t>
      </w:r>
      <w:r>
        <w:rPr>
          <w:rFonts w:cs="Arial" w:ascii="Arial" w:hAnsi="Arial"/>
          <w:sz w:val="24"/>
          <w:szCs w:val="24"/>
          <w:lang w:val="pt-PT"/>
        </w:rPr>
        <w:t xml:space="preserve"> extensiva ao corpo docente e aos funcionários, pelo importante trabalho e pela excelente infraestrutura oferecida aos alunos, augurando que continuem obtendo êxito e alcançando os objetivos desejado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30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30T13:29:00Z</cp:lastPrinted>
  <dcterms:modified xsi:type="dcterms:W3CDTF">2013-09-30T16:35:00Z</dcterms:modified>
  <cp:revision>24</cp:revision>
  <dc:subject/>
  <dc:title/>
</cp:coreProperties>
</file>