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no último dia 26 de setembro foi realizada a “a 5ª Benta Especial”, no Salão de Festas Dona Benta, que contou com a presença dos “Meninos do Bailão” em um grande show dançant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em destacado evento também ocorreu o lançamento da Revista “GNT By Night”, idealizada pela empresária e editora, Maria Flávia Maiello Ferreira Pereira, sendo uma publicação voltada exclusivamente para promover os bailões de Botucatu e região, mostrando seu público frequentador, gente que anima festas nas cidades, sítios e fazendas de nossa regiã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é dever do Poder Público exaltar e reconhecer ações realizadas no âmbito da comunicação que incentivam o entretenimento e a cultura de nosso município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a empresária e editora,                  </w:t>
      </w:r>
      <w:r>
        <w:rPr>
          <w:rFonts w:cs="Arial" w:ascii="Arial" w:hAnsi="Arial"/>
          <w:b/>
          <w:sz w:val="24"/>
          <w:szCs w:val="24"/>
          <w:lang w:val="pt-PT"/>
        </w:rPr>
        <w:t>MARIA FLÁVIA MAIELLO FERREIRA PEREIRA</w:t>
      </w:r>
      <w:r>
        <w:rPr>
          <w:rFonts w:cs="Arial" w:ascii="Arial" w:hAnsi="Arial"/>
          <w:sz w:val="24"/>
          <w:szCs w:val="24"/>
          <w:lang w:val="pt-PT"/>
        </w:rPr>
        <w:t>, pelo lançamento da revista “GNT By Night”, voltada exclusivamente para promover os bailões de Botucatu e regiã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30 de set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0:17:00Z</cp:lastPrinted>
  <dcterms:modified xsi:type="dcterms:W3CDTF">2013-09-30T13:18:00Z</dcterms:modified>
  <cp:revision>19</cp:revision>
  <dc:subject/>
  <dc:title/>
</cp:coreProperties>
</file>