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ÓQUIA DO SAGRADO CORAÇÃO DE JESU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mpletou 90 anos no dia 23 de setembro de 2013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primeiro Pároco da então pequena Capela foi o Padre Salústio Pinheiro Machad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Paróquia edificada na Vila dos Lavradores, tem como principal atrativo os afrescos dos doze apóstolos e os 14 quadros da Via Sacra, obra do pintor Henrique Oswald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11 de setembro de 1927 deu-se o lançamento da “pedra fundamental” da nova matriz com as bênçãos do Bispo Dom Carlos Duarte da Costa e o Vigário, Padre José Belloti. A construção demorou 27 anos para ser concluída até que em 19 de junho de 1954 foi inaugurada  com a consagração feita pelo Bispo Dom Henrique Gouland Trindade, sendo o vigário na época o Padre João Marin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é os dias de hoje passaram 34 padres por esta paróquia de 90 anos sendo atualmente o Monsenhor José Lorusso, mais conhecido como Padre Zezinho, o responsável pela sua administração, assi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ÓQUIA DO SAGRADO CORAÇÃO DE JESU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completou 90 anos no dia 23 de setembro de 2013, em nome do Reverendíssimo Senhor </w:t>
      </w:r>
      <w:r>
        <w:rPr>
          <w:rFonts w:cs="Arial" w:ascii="Arial" w:hAnsi="Arial"/>
          <w:b/>
          <w:color w:val="000000"/>
          <w:sz w:val="24"/>
          <w:szCs w:val="24"/>
        </w:rPr>
        <w:t>Monsenhor JOSÉ LORUSSO</w:t>
      </w:r>
      <w:r>
        <w:rPr>
          <w:rFonts w:cs="Arial" w:ascii="Arial" w:hAnsi="Arial"/>
          <w:color w:val="000000"/>
          <w:sz w:val="24"/>
          <w:szCs w:val="24"/>
        </w:rPr>
        <w:t>, mais conhecido como Padre Zezinho, extensivo a todos os frequentadores da paróquia por esta data tão importante para nossa cidade e em especial para a população Vilense, que traz na sua história a influência da paróquia do Sagrado Coração de Jesus na história de nossa c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30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28:00Z</cp:lastPrinted>
  <dcterms:modified xsi:type="dcterms:W3CDTF">2013-09-30T17:12:00Z</dcterms:modified>
  <cp:revision>14</cp:revision>
  <dc:subject/>
  <dc:title/>
</cp:coreProperties>
</file>