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7/10/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sz w:val="22"/>
          <w:szCs w:val="22"/>
        </w:rPr>
        <w:t>Considerando que os empreendedores João Paulo Brisighello e Paulo Antônio Vasconcello de Moura perceberam que havia uma demanda por produtos e serviços do ramo supermercadista em determinada região de nossa cidade;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focando neste nicho de mercado e acreditando no potencial de nosso município, com uma percepção apurada, foi inaugurado em 17 de maio de 2012 em Botucatu, o </w:t>
      </w:r>
      <w:r>
        <w:rPr>
          <w:rFonts w:cs="Arial" w:ascii="Arial" w:hAnsi="Arial"/>
          <w:bCs/>
          <w:sz w:val="22"/>
          <w:szCs w:val="22"/>
          <w:shd w:fill="FFFFFF" w:val="clear"/>
        </w:rPr>
        <w:t>Botu Barato Comércio Atacadista Ltda., mais conhecido como “João Barateiro”;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sz w:val="22"/>
          <w:szCs w:val="22"/>
        </w:rPr>
        <w:t>Considerando que com a inauguração do “João Barateiro” nosso município passou a contar com um espaço que oferece uma gama de produtos de qualidade, funcionários dedicados, excelente atendimento e preços competitivos;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desde sua inauguração este respeitado estabelecimento comercial vem atendendo a população de nossa cidade e região com muita eficiência e profissionalismo;</w:t>
      </w:r>
    </w:p>
    <w:p>
      <w:pPr>
        <w:pStyle w:val="Normal"/>
        <w:ind w:left="-142" w:firstLine="2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confiança dos destacados empresários em nossa cidade, contribuindo para o desenvolvimento e progresso de Botucatu;</w:t>
      </w:r>
    </w:p>
    <w:p>
      <w:pPr>
        <w:pStyle w:val="Normal"/>
        <w:ind w:left="-142" w:firstLine="22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é dever do Poder Público reconhecer e exaltar relevantes serviços prestados por empresas que colaboram com o desenvolvimento de nossa cidade,</w:t>
      </w:r>
    </w:p>
    <w:p>
      <w:pPr>
        <w:pStyle w:val="Normal"/>
        <w:ind w:left="-142" w:firstLine="2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CONGRATU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os empresários </w:t>
      </w:r>
      <w:r>
        <w:rPr>
          <w:rFonts w:cs="Arial" w:ascii="Arial" w:hAnsi="Arial"/>
          <w:b/>
          <w:sz w:val="22"/>
          <w:szCs w:val="22"/>
        </w:rPr>
        <w:t>JOÃO PAULO BRISIGHELL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PAULO ANTÔNIO VASCONCELLO DE MOURA, </w:t>
      </w:r>
      <w:r>
        <w:rPr>
          <w:rFonts w:cs="Arial" w:ascii="Arial" w:hAnsi="Arial"/>
          <w:sz w:val="22"/>
          <w:szCs w:val="22"/>
        </w:rPr>
        <w:t>sócios proprietári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SUPERMERCADO JOÃO BARATEIRO</w:t>
      </w:r>
      <w:r>
        <w:rPr>
          <w:rFonts w:cs="Arial" w:ascii="Arial" w:hAnsi="Arial"/>
          <w:sz w:val="22"/>
          <w:szCs w:val="22"/>
        </w:rPr>
        <w:t>, pela atitude empreendedora, pela confiança depositada em nossa cidade e por oferecer produtos e atendimento de qualidade,                 além de colaborar com o desenvolvimento de Botucatu, no aspecto econômico e geração de emprego.</w:t>
      </w:r>
    </w:p>
    <w:p>
      <w:pPr>
        <w:pStyle w:val="Normal"/>
        <w:ind w:left="-142" w:firstLine="2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7 de outubro de 201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4T11:54:00Z</dcterms:modified>
  <cp:revision>23</cp:revision>
  <dc:subject/>
  <dc:title/>
</cp:coreProperties>
</file>