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ind w:left="-142" w:firstLine="2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empresário José Antonio Foganholi, mais conhecido como Pardal, nascido na cidade de Lençóis Paulista, veio de uma família humilde, tendo começado a trabalhar aos 8 anos de idade para ajudar seus pais; </w:t>
      </w:r>
    </w:p>
    <w:p>
      <w:pPr>
        <w:pStyle w:val="Normal"/>
        <w:ind w:left="-142" w:firstLine="2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1983 montou sua primeira loja de venda de automóveis e hoje, graças aos seus esforços e talento, possui diversas lojas nesse ramo, sendo uma delas em nosso Município, a PRODIVE Botucatu; </w:t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sz w:val="24"/>
          <w:szCs w:val="24"/>
        </w:rPr>
        <w:t>Considerando que este empresário tem se tornado um exemplo a ser seguido no seu meio; somado ao sucesso empresarial, tem tido grande desprendimento para incentivar muitos eventos culturais em todo o Estado de São Paulo, demonstrando desse modo o seu interesse em divulgar a cultura e tradição de nossa gente;</w:t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, como Cristão e como cidadão preocupado com as necessidades dos menos favorecidos, não tem medido esforços para auxiliar entidades assistências, demonstrando, desse modo, o seu grande amor ao próximo, sendo esta uma característica não só dele, mas também de sua família, que acolhe com amor as pessoas assistidas por essas entidades; </w:t>
      </w:r>
    </w:p>
    <w:p>
      <w:pPr>
        <w:pStyle w:val="Normal"/>
        <w:ind w:left="-142" w:firstLine="2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último dia 06 de outubro foi um dia festivo para uma entidade assistencial de nosso município, tendo em vista que essa foi contemplada com muitos presentes e equipamentos tecnológicos, doados por esse empresário;</w:t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com essa atitude, de total desprendimento, que revela solidariedade e altruísmo, as crianças e adolescentes desta entidade assistencial foram grandemente favorecidos, pois os equipamentos tecnológicos doados enriquecerão os seus estudos, possibilitando o acesso de todos à Internet, </w:t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Empresário </w:t>
      </w:r>
      <w:r>
        <w:rPr>
          <w:rFonts w:cs="Arial" w:ascii="Arial" w:hAnsi="Arial"/>
          <w:b/>
          <w:sz w:val="24"/>
          <w:szCs w:val="24"/>
        </w:rPr>
        <w:t>JOSÉ ANTONIO FOGANHOLI</w:t>
      </w:r>
      <w:r>
        <w:rPr>
          <w:rFonts w:cs="Arial" w:ascii="Arial" w:hAnsi="Arial"/>
          <w:sz w:val="24"/>
          <w:szCs w:val="24"/>
        </w:rPr>
        <w:t>, extensiva à sua esposa, Senhora</w:t>
      </w:r>
      <w:r>
        <w:rPr>
          <w:rFonts w:cs="Arial" w:ascii="Arial" w:hAnsi="Arial"/>
          <w:b/>
          <w:sz w:val="24"/>
          <w:szCs w:val="24"/>
        </w:rPr>
        <w:t xml:space="preserve"> Paula Foganholi</w:t>
      </w:r>
      <w:r>
        <w:rPr>
          <w:rFonts w:cs="Arial" w:ascii="Arial" w:hAnsi="Arial"/>
          <w:sz w:val="24"/>
          <w:szCs w:val="24"/>
        </w:rPr>
        <w:t xml:space="preserve">, bem como a toda </w:t>
      </w:r>
      <w:r>
        <w:rPr>
          <w:rFonts w:cs="Arial" w:ascii="Arial" w:hAnsi="Arial"/>
          <w:b/>
          <w:sz w:val="24"/>
          <w:szCs w:val="24"/>
        </w:rPr>
        <w:t>Família Foganholi</w:t>
      </w:r>
      <w:r>
        <w:rPr>
          <w:rFonts w:cs="Arial" w:ascii="Arial" w:hAnsi="Arial"/>
          <w:sz w:val="24"/>
          <w:szCs w:val="24"/>
        </w:rPr>
        <w:t xml:space="preserve">, por seu desprendimento em ajudar ao próximo e aos mais necessitados, tendo como exemplo as doações feitas a uma entidade assistencial  de nosso município, contemplando-a, em evento promovido para a comemoração do “Dia da Criança“, com muitos itens e equipamentos tecnológicos, que muito auxiliarão nos estudos de seus assistidos. </w:t>
      </w:r>
    </w:p>
    <w:p>
      <w:pPr>
        <w:pStyle w:val="Normal"/>
        <w:ind w:left="-142" w:firstLine="2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4T13:44:00Z</cp:lastPrinted>
  <dcterms:modified xsi:type="dcterms:W3CDTF">2013-10-14T16:56:00Z</dcterms:modified>
  <cp:revision>43</cp:revision>
  <dc:subject/>
  <dc:title/>
</cp:coreProperties>
</file>