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3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4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/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0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/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013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spacing w:lineRule="auto" w:line="276" w:before="0" w:after="200"/>
        <w:rPr>
          <w:rFonts w:ascii="Arial" w:hAnsi="Arial" w:eastAsia="Calibri" w:cs="Arial"/>
          <w:b/>
          <w:b/>
          <w:smallCaps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pt-PT" w:eastAsia="en-US"/>
        </w:rPr>
        <w:tab/>
        <w:tab/>
        <w:tab/>
      </w:r>
      <w:r>
        <w:rPr>
          <w:rFonts w:eastAsia="Calibri" w:cs="Arial" w:ascii="Arial" w:hAnsi="Arial"/>
          <w:sz w:val="24"/>
          <w:szCs w:val="24"/>
          <w:lang w:val="pt-PT" w:eastAsia="en-US"/>
        </w:rPr>
        <w:t>Considerando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pt-PT" w:eastAsia="en-US"/>
        </w:rPr>
        <w:t>que a primeira escola dentária, para formar dentistas, surgiu em 1840, em Baltimore, nos Estados Unid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  <w:tab/>
        <w:tab/>
        <w:tab/>
        <w:t>Considerando que os dentistas são profissionais capacitados para tratar das gengivas, da boca, dos ossos da face e dos dentes, estruturas duras que utilizamos para mastigar os alimentos. É importante visitar esses profissionais de seis em seis meses, a fim de cuidar da integridade e higiene dos dentes, fazendo limpeza e profilax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ab/>
        <w:tab/>
        <w:tab/>
        <w:tab/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 que a formação para o exercício dessa profissão tem duração de cinco anos, terminando o curso como clínico geral, capacitado para tratar cáries, fazer restaurações, projetar e instalar próteses, etc. É um curso que requer muita dedicação e estudo, pois possui disciplinas como anatomia, patologia e fisiologia. Ao término da faculdade, o profissional poderá se especializar em áreas específicas, como cirurgião dentista, odontopediatria, periodontia, traumatologia (quando se machuca a boca), saúde coletiva, além de cuidar da parte estética da boca, dentre várias outras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  <w:tab/>
        <w:tab/>
        <w:tab/>
        <w:tab/>
        <w:t>Considerando que antigamente os dentistas eram chamados de dentistas práticos, sem formação ou com pouco conhecimento, que não tratavam os dentes, mas faziam apenas a extração daqueles que estavam muito estragados. Normalmente eram barbeiros ou ambulantes, que trabalhavam em locais precários e sem a higiene necessária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  <w:tab/>
        <w:tab/>
        <w:tab/>
        <w:tab/>
        <w:t>Considerando que, hoje em dia, a consciência sobre os tratamentos dentários mudou muito. Sabe-se da importância dos trabalhos preventivos, motivo pelo qual a saúde bucal deve começar ainda no recém-nascido, com o uso de cotonetes molhados em água limp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  <w:tab/>
        <w:tab/>
        <w:tab/>
        <w:tab/>
        <w:t>Considerando que os primeiros cursos de odontologia do Brasil surgiram no Rio de Janeiro e na Bahia, determinados pelo decreto nº 9.311, em 25 de outubro de 1884. Em nosso país, o dia do dentista é comemorado nessa dat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  <w:tab/>
        <w:tab/>
        <w:tab/>
        <w:tab/>
        <w:t xml:space="preserve">Considerando que referida categoria profissional é de extrema importância e merece todo o apoio e reconhecimento do Poder Público;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autoSpaceDE w:val="false"/>
        <w:ind w:hanging="1440"/>
        <w:jc w:val="both"/>
        <w:rPr>
          <w:rFonts w:ascii="Arial" w:hAnsi="Arial" w:eastAsia="Calibri" w:cs="Arial"/>
          <w:b/>
          <w:b/>
          <w:bCs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ind w:hanging="1440"/>
        <w:jc w:val="both"/>
        <w:rPr>
          <w:rFonts w:ascii="Arial" w:hAnsi="Arial" w:eastAsia="Calibri" w:cs="Arial"/>
          <w:b/>
          <w:b/>
          <w:bCs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autoSpaceDE w:val="false"/>
        <w:ind w:firstLine="2127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>APRESENTAMOS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>à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Mesa, depois das considerações do Plenário, 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 xml:space="preserve">MOÇÃO DE CONGRATULAÇÓES 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para com a laboriosa categoria dos </w:t>
      </w: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>CIRUGIÕES DENTISTAS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 pela comemoração do 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 xml:space="preserve">DIA </w:t>
      </w: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 xml:space="preserve">DO CIRURGIÃO DENTISTA 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>no dia 25 de outubro.</w:t>
      </w:r>
    </w:p>
    <w:p>
      <w:pPr>
        <w:pStyle w:val="Normal"/>
        <w:widowControl w:val="false"/>
        <w:autoSpaceDE w:val="false"/>
        <w:ind w:hanging="1440"/>
        <w:jc w:val="both"/>
        <w:rPr>
          <w:rFonts w:ascii="Arial" w:hAnsi="Arial" w:eastAsia="Calibri" w:cs="Arial"/>
          <w:bCs/>
          <w:sz w:val="24"/>
          <w:szCs w:val="24"/>
          <w:lang w:val="pt-PT" w:eastAsia="en-US"/>
        </w:rPr>
      </w:pPr>
      <w:r>
        <w:rPr>
          <w:rFonts w:eastAsia="Calibri" w:cs="Arial" w:ascii="Arial" w:hAnsi="Arial"/>
          <w:bCs/>
          <w:sz w:val="24"/>
          <w:szCs w:val="24"/>
          <w:lang w:val="pt-PT" w:eastAsia="en-US"/>
        </w:rPr>
      </w:r>
    </w:p>
    <w:p>
      <w:pPr>
        <w:pStyle w:val="Normal"/>
        <w:snapToGrid w:val="false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Que a presente propositura seja encaminhada ao 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 xml:space="preserve">Presidente </w:t>
      </w: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>DR. FELIPE TORTORELO PIERINE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 xml:space="preserve">, da </w:t>
      </w: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>APCD – Associação Paulista dos Cirurgiões Dentistas – Regional Botucatu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lang w:val="pt-PT" w:eastAsia="en-US"/>
        </w:rPr>
        <w:t>a fim de que o mesmo seja o portador dos nossos cumprimentos a todos os profissionais que diariamente se dedicam em auxiliar no desempenho de tão nobre profissão.</w:t>
      </w:r>
    </w:p>
    <w:p>
      <w:pPr>
        <w:pStyle w:val="Normal"/>
        <w:snapToGrid w:val="false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val="pt-PT" w:eastAsia="en-US"/>
        </w:rPr>
      </w:pP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>Plenário “Ver. Laurindo Ezidoro Jaqueta”, 14 de outubro de 201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sz w:val="24"/>
          <w:szCs w:val="24"/>
          <w:lang w:val="pt-PT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FERNANDO CARMON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PSDB</w:t>
      </w:r>
    </w:p>
    <w:p>
      <w:pPr>
        <w:pStyle w:val="Normal"/>
        <w:spacing w:lineRule="atLeast" w:line="310" w:before="100" w:after="100"/>
        <w:rPr>
          <w:rFonts w:ascii="Arial" w:hAnsi="Arial" w:eastAsia="Calibri" w:cs="Arial"/>
          <w:color w:val="333333"/>
          <w:sz w:val="21"/>
          <w:szCs w:val="21"/>
          <w:lang w:eastAsia="en-US"/>
        </w:rPr>
      </w:pPr>
      <w:r>
        <w:rPr>
          <w:rFonts w:eastAsia="Calibri" w:cs="Arial" w:ascii="Arial" w:hAnsi="Arial"/>
          <w:color w:val="333333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3-10-14T16:50:00Z</dcterms:modified>
  <cp:revision>12</cp:revision>
  <dc:subject/>
  <dc:title/>
</cp:coreProperties>
</file>