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DL (Câmara de Dirigentes Lojistas) de Botucatu, em parceria com a ASU (Associação dos Servidores da UNESP), realizou em sua sede, no último dia 10 de outubro, o coquetel de lançamento da campanha “Natal da Sorte”. A promoção – a maior da região nos últimos anos – recebeu certificado de Autorização da Caixa Econômica Federal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pelo regulamento, os consumidores que efetuarem suas compras nas lojas associadas a CDL de Botucatu ou através do cartão de compras da ASU, no período de 15 de outubro de 2013 a 31 de dezembro de 2013, terá direito a um cupom a cada R$ 30,00 gastos. Os participantes da promoção concorrerão a dois automóveis zero quilômetro, duas TVs de LED de 40 polegadas e dois notebooks. Os vendedores dos cupons sorteados serão premiados com duas TVs de 32 polegadas e quatro aparelhos celulare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campanha “Natal da Sorte” é uma realização da CDL (Câmara de Dirigentes Lojistas de Botucatu) e da ASU (Associação dos Servidores da UNESP), com patrocínio da World Tennis, Concreto Imóveis, RRV, Ford Marauto e Shopping Botucatu sendo que o sorteio dos ganhadores está programado para o dia 4 de janeiro de 2014, às 11 horas, na Praça do Bosqu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tal campanha é fruto do excelente serviço prestado pela ACE/CDL e ASU em nosso município sendo que referida campanha irá movimentar a economia de nosso município e gerar empregos, fatos estes que devem ser exaltados e reconhecidos pelo Poder Públic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Ô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ACE/CDL</w:t>
      </w:r>
      <w:r>
        <w:rPr>
          <w:rFonts w:cs="Arial" w:ascii="Arial" w:hAnsi="Arial"/>
          <w:sz w:val="24"/>
          <w:szCs w:val="24"/>
        </w:rPr>
        <w:t xml:space="preserve"> (Associação Comercial e Empresarial e Câmara dos Dirigentes Lojistas) e </w:t>
      </w:r>
      <w:r>
        <w:rPr>
          <w:rFonts w:cs="Arial" w:ascii="Arial" w:hAnsi="Arial"/>
          <w:b/>
          <w:sz w:val="24"/>
          <w:szCs w:val="24"/>
        </w:rPr>
        <w:t>ASU</w:t>
      </w:r>
      <w:r>
        <w:rPr>
          <w:rFonts w:cs="Arial" w:ascii="Arial" w:hAnsi="Arial"/>
          <w:sz w:val="24"/>
          <w:szCs w:val="24"/>
        </w:rPr>
        <w:t xml:space="preserve"> (Associação dos Servidores da UNESP), nas pessoas de seus respectivos diretores, </w:t>
      </w:r>
      <w:r>
        <w:rPr>
          <w:rFonts w:cs="Arial" w:ascii="Arial" w:hAnsi="Arial"/>
          <w:b/>
          <w:sz w:val="24"/>
          <w:szCs w:val="24"/>
        </w:rPr>
        <w:t>LUIZ ROGÉRIO B. PER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JOSÉ VITOR CELESTINO</w:t>
      </w:r>
      <w:r>
        <w:rPr>
          <w:rFonts w:cs="Arial" w:ascii="Arial" w:hAnsi="Arial"/>
          <w:sz w:val="24"/>
          <w:szCs w:val="24"/>
        </w:rPr>
        <w:t>, pelo lançamento da Campanha “Natal da Sorte”, no último dia 10 de outubro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outu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IZAIAS COLINO    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SDB                                                                        P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10-14T21:01:00Z</cp:lastPrinted>
  <dcterms:modified xsi:type="dcterms:W3CDTF">2013-10-15T00:01:00Z</dcterms:modified>
  <cp:revision>11</cp:revision>
  <dc:subject/>
  <dc:title/>
</cp:coreProperties>
</file>