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3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/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0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/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013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Dom Pedro I promulgou o “Primeiro Estatuto do Magistério” em 15 de outubro de 1827, e definia que </w:t>
      </w:r>
      <w:r>
        <w:rPr>
          <w:rFonts w:cs="Arial" w:ascii="Arial" w:hAnsi="Arial"/>
          <w:i/>
          <w:sz w:val="24"/>
          <w:szCs w:val="24"/>
        </w:rPr>
        <w:t>“todas as cidades, vilas e lugarejos deveriam ter suas escolas de primeiras letras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presentando como justificativa a importância da educação na definição da igualdade social, pois ela é uma ferramenta de conscientização e de formação do cidadão; </w:t>
      </w:r>
    </w:p>
    <w:p>
      <w:pPr>
        <w:pStyle w:val="Style1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onsideran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no entanto,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somente em 1947, 120 anos após o referido decreto, ocorreu em São Paulo a primeira comemoração de um dia dedicado ao Professor e, nos anos seguintes, passou a ocorrer pelo país, vindo a ser  oficializada a data nacionalmente como feriado escolar pelo Decreto Federal n.º 52.682, de 14 de outubro de 1963, o qual  definia que: </w:t>
      </w:r>
      <w:r>
        <w:rPr>
          <w:rFonts w:cs="Arial" w:ascii="Arial" w:hAnsi="Arial"/>
          <w:b w:val="false"/>
          <w:i/>
        </w:rPr>
        <w:t>"Para comemorar condignamente o Dia do Professor, os estabelecimentos de ensino farão promover solenidades, em que se enalteça a função do mestre na sociedade moderna, fazendo participar os alunos e as famílias".</w:t>
      </w:r>
    </w:p>
    <w:p>
      <w:pPr>
        <w:pStyle w:val="Style14"/>
        <w:jc w:val="both"/>
        <w:rPr/>
      </w:pPr>
      <w:r>
        <w:rPr>
          <w:rFonts w:cs="Arial" w:ascii="Arial" w:hAnsi="Arial"/>
          <w:b w:val="false"/>
        </w:rPr>
        <w:tab/>
        <w:tab/>
        <w:t xml:space="preserve">Considerando que a nossa Botucatu é conhecida, além da cidade dos Bons Ares, também como a cidade das “Boas Escolas” e realmente faz jus a isso, tendo em vista a qualidade de nossos Professores, que com abnegação ensinam e educam, despertando em nossas crianças e jovens o amor pelos estudos, pelo saber e pelo conhecimento, preparando-os, desse modo,  para o futur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ab/>
        <w:tab/>
        <w:t>APRESENTAMO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à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Mesa, depois das considerações do Plenário,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MOÇÃO DE CONGRATULAÇÓES 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para a laboriosa categoria dos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PROFESSORES,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pela comemoração do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DIA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 xml:space="preserve">DO PROFESSOR,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em 15 de outubr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  <w:tab/>
        <w:tab/>
        <w:t xml:space="preserve">Que a presente propositura seja encaminhad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o Secretário da Educação do Estado de São Paulo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HERMAN JACOBUS CORNELIS VOORWALD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à Secretária Municipal de Educação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LESSANDRA LUCCHESI DE OLIVEIRA</w:t>
      </w:r>
      <w:r>
        <w:rPr>
          <w:rFonts w:eastAsia="Calibri" w:cs="Arial" w:ascii="Arial" w:hAnsi="Arial"/>
          <w:sz w:val="24"/>
          <w:szCs w:val="24"/>
          <w:lang w:eastAsia="en-US"/>
        </w:rPr>
        <w:t>, 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rigente Regional de Ensino,</w:t>
      </w:r>
      <w:r>
        <w:rPr>
          <w:rFonts w:cs="Arial" w:ascii="Arial" w:hAnsi="Arial"/>
          <w:b/>
          <w:sz w:val="24"/>
          <w:szCs w:val="24"/>
        </w:rPr>
        <w:t xml:space="preserve"> ROSILENE APARECIDA PALUGAN VARGA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ordenadora da Subsede da APEOESP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tucatu – SP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LORIPES INGRACIA BORIOLLI GODINHO, </w:t>
      </w:r>
      <w:r>
        <w:rPr>
          <w:rFonts w:eastAsia="Calibri" w:cs="Arial" w:ascii="Arial" w:hAnsi="Arial"/>
          <w:sz w:val="24"/>
          <w:szCs w:val="24"/>
          <w:lang w:val="pt-PT" w:eastAsia="en-US"/>
        </w:rPr>
        <w:t>a fim de que as mesmas sejam as portadoras dos nossos cumprimentos a todos os Professores de nossa cidade, que diariamente se dedicam em repassar os seus conhecimentos aos nossos jovens, preparando-os para o futuro.</w:t>
      </w:r>
    </w:p>
    <w:p>
      <w:pPr>
        <w:pStyle w:val="Normal"/>
        <w:snapToGrid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Plenário “Ver. Laurindo Ezidoro Jaqueta”, 14 de outu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rPr>
          <w:rFonts w:ascii="Arial" w:hAnsi="Arial" w:eastAsia="Calibri" w:cs="Arial"/>
          <w:b/>
          <w:b/>
          <w:sz w:val="16"/>
          <w:szCs w:val="16"/>
          <w:lang w:val="pt-PT" w:eastAsia="en-US"/>
        </w:rPr>
      </w:pPr>
      <w:r>
        <w:rPr>
          <w:rFonts w:eastAsia="Calibri" w:cs="Arial" w:ascii="Arial" w:hAnsi="Arial"/>
          <w:b/>
          <w:sz w:val="16"/>
          <w:szCs w:val="16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rPr>
          <w:rFonts w:ascii="Arial" w:hAnsi="Arial" w:eastAsia="Calibri" w:cs="Arial"/>
          <w:b/>
          <w:b/>
          <w:sz w:val="16"/>
          <w:szCs w:val="16"/>
          <w:lang w:val="pt-PT" w:eastAsia="en-US"/>
        </w:rPr>
      </w:pPr>
      <w:r>
        <w:rPr>
          <w:rFonts w:eastAsia="Calibri" w:cs="Arial" w:ascii="Arial" w:hAnsi="Arial"/>
          <w:b/>
          <w:sz w:val="16"/>
          <w:szCs w:val="16"/>
          <w:lang w:val="pt-PT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FERNANDO CARMON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SD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rFonts w:ascii="Comic Sans MS" w:hAnsi="Comic Sans MS" w:cs="Comic Sans MS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10-14T21:02:00Z</cp:lastPrinted>
  <dcterms:modified xsi:type="dcterms:W3CDTF">2013-10-15T00:10:00Z</dcterms:modified>
  <cp:revision>21</cp:revision>
  <dc:subject/>
  <dc:title/>
</cp:coreProperties>
</file>