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137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21/10/2013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smallCaps/>
          <w:color w:val="000000"/>
          <w:sz w:val="24"/>
          <w:szCs w:val="24"/>
        </w:rPr>
        <w:t>Excelentíssimo Senhor Presidente Da Câmara Municip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fessor Doutor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William Saad Hossn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a Unesp recebeu o prêmio “Guerreiro da Educação Ruy Mesquita” por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reconhecimento à sua atuação na bioética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Considerando que o </w:t>
      </w:r>
      <w:r>
        <w:rPr>
          <w:rFonts w:cs="Arial" w:ascii="Arial" w:hAnsi="Arial"/>
          <w:color w:val="000000"/>
          <w:sz w:val="24"/>
          <w:szCs w:val="24"/>
        </w:rPr>
        <w:t>médico-cirurgião e professor William Saad Hossne recebeu o troféu “Guerreiro da Educação Ruy Mesquita” no último dia 15 de outubro, em uma solenidade realizada no Teatro do Centro de Integração Empresa-Escola (CIEE), em São Paulo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a premiação é conferida anualmente pelo CIEE e pelo jornal “O Estado de São Paulo”, na semana em que se comemora o Dia do Professor, às personalidades que se destacaram na promoção da educação no Brasil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homenageado foi escolhido a partir de uma lista de nomes sugeridos por conselheiros do CIEE, professores eméritos que já receberam o prêmio e personalidades dos setores acadêmico e empresarial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ofessor Hossne é reconhecido por sua atuação na área de bioética – termo cunhado em 1971 pelo oncologista                      norte-americano Van Rensselaer Potter (1911-2001) para designar um campo interdisciplinar do conhecimento que reúne Biologia, Ciências da Saúde, Filosofia e Direito. A área estuda a ética em pesquisas puras ou aplicadas que envolvam a vida humana e animal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</w:t>
      </w: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O grande legado deixado por Potter foi estabelecer que a bioética – área do conhecimento essencialmente multi, inter e transdisciplinar – deveria criar condições para a união das áreas técnicas e científicas com as das Ciências Humanas e Sociais”, disse Hossne em seu discurso ao receber o prêmio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“Quando criou o vocábulo bioética, em 1971, Potter alertou para o fato de que, se a humanidade não se cercasse de cuidados, poderia se destruir, pelo mau uso dos avanços da biologia molecular. Para isso, seria indispensável submeter à análise ética os avanços da biotecnologia”, afirmou o professor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professor Hossne fundou a Sociedade Brasileira de Bioética e ajudou a criar a Comissão Nacional de Ética em Pesquisa (Conep), coordenada por ele entre 1996 e 2007. A Conep organizou um sistema de monitoramento da ética na pesquisa ao qual estão ligados mais de 600 comitês de hospitais e universidades em todo o país. Atualmente ele coordena o curso de     pós-graduação em bioética no Centro Universitário São Camilo, em São Paulo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ntes de se dedicar à bioética, o              professor – que nasceu em São Paulo em 1927 – seguiu uma extensa carreira de médico, pesquisador e gestor em ciência e tecnologia. Cirurgião gastroenterologista formado pela Faculdade de Medicina da USP e foi um dos fundadores, em 1962, da Faculdade de Ciências Médicas e Biológicas de Botucatu, da qual é professor emérito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instituição, criada como instituto isolado, foi incorporada à Unesp nos anos 1970. Hossne também foi reitor da Universidade Federal de São Carlos (UFSCar) de 1979 a 1983. Participou da criação da FAPESP, tornando-se o segundo diretor científico da Fundação, entre 1964 e 1968, substituindo Warwick Estevam Kerr, e voltou a desempenhar a função entre 1975    e 1979; 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“O professor Hossne contribuiu para moldar, em momentos difíceis e de consolidação da FAPESP, a instância mais significativa da instituição, que é a diretoria científica”, avaliou Celso Lafer, presidente da FAPESP, em seu discurso durante a solenidade de premiação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“Ele também contribuiu com lições fundamentais que configuram o Código de Boas Práticas Científicas (instituído pela FAPESP em 2012) e com as quais nos deparamos no dia a dia da instituição na avaliação de projetos da área de Ciências da Vida, que têm de ser submetidos à aprovação dos Conselhos Éticos das universidades e instituições de pesquisa”, afirmou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pela integração das áreas o professor</w:t>
        <w:br/>
        <w:t>Hossne foi saudado durante a solenidade pelo economista Antonio Delfim Netto, que recebeu o prêmio em 2012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Delfim Netto lembrou de um artigo publicado recentemente por Hossne em que o professor afirma que não só os médicos fazem pesquisas com seres humanos, mas também antropólogos, físicos e economistas, sem expor suas premissas científicas. Por isso, segundo ele, o conceito de bioética também se aplicaria às Ciências Econômicas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“A análise do professor Hossne – de que é necessário introduzir a bioética na disciplina econômica pelos efeitos dramáticos que exerce sobre o ser humano – é absolutamente correta”, disse Delfim Netto e continuou: “Quando nós, economistas, damos palpites, causamos danos poderosos sobre a vida de milhões de pessoas”, afirmou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m seu discurso, Hossne avaliou que a bioética oferece hoje a oportunidade de recriar em maior escala, abrangência e profundidade um fenômeno semelhante ao que ocorreu há 25 séculos – quando surgiram a Medicina, a Filosofia e a Democracia de forma integrada e interdependente;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“Agora, a bioética conclama todas as áreas das Ciências da Saúde – incluindo não apenas a Medicina –, além de todas as áreas das Ciências da Vida, das Ciências Humanas e Sociais, e clama por liberdade, democracia e direitos humanos”, disse o professor Hossne e terminou avaliando que: “Essa integração de todas as áreas à bioética, no entanto, só poderá ocorrer por meio da educação”, assim, depois de acompanhar através das notícias da agência Fapesp,</w:t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Professo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utor </w:t>
      </w:r>
      <w:r>
        <w:rPr>
          <w:rFonts w:cs="Arial" w:ascii="Arial" w:hAnsi="Arial"/>
          <w:b/>
          <w:iCs/>
          <w:color w:val="000000"/>
          <w:sz w:val="24"/>
          <w:szCs w:val="24"/>
        </w:rPr>
        <w:t>W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LLIAM SAAD HOSSNE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por </w:t>
      </w:r>
      <w:r>
        <w:rPr>
          <w:rFonts w:cs="Arial" w:ascii="Arial" w:hAnsi="Arial"/>
          <w:color w:val="000000"/>
          <w:sz w:val="24"/>
          <w:szCs w:val="24"/>
        </w:rPr>
        <w:t>recebe</w:t>
      </w:r>
      <w:r>
        <w:rPr>
          <w:rFonts w:cs="Arial" w:ascii="Arial" w:hAnsi="Arial"/>
          <w:b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prêmio “Guerreiro da Educaçã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uy Mesquita” em </w:t>
      </w:r>
      <w:r>
        <w:rPr>
          <w:rFonts w:cs="Arial" w:ascii="Arial" w:hAnsi="Arial"/>
          <w:iCs/>
          <w:color w:val="000000"/>
          <w:sz w:val="24"/>
          <w:szCs w:val="24"/>
        </w:rPr>
        <w:t>reconheci</w:t>
      </w:r>
      <w:r>
        <w:rPr>
          <w:rFonts w:cs="Arial" w:ascii="Arial" w:hAnsi="Arial"/>
          <w:bCs/>
          <w:iCs/>
          <w:color w:val="000000"/>
          <w:sz w:val="24"/>
          <w:szCs w:val="24"/>
        </w:rPr>
        <w:t>mento à sua atuação na bioética. Esse prêmio ajuda a coroar ainda mais a trajetória acadêmica do Professor Saad, além de honrar a população botucatuense pelo Professor Saad ter sido um dos criadores e um dos que ajudou a fortalecer, com sua fina qualidade de mestre, a nossa Faculdade de Ciências Médicas e Biológicas de Botucatu (FCMBB), atual UNESP – Campus de Botucatu, por isso também o reconhecimento de nossa Câmara Municip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21 de outubro de 2013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0-21T10:37:00Z</dcterms:modified>
  <cp:revision>15</cp:revision>
  <dc:subject/>
  <dc:title/>
</cp:coreProperties>
</file>