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3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1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0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01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>Considerando que no dia 28 de outubro comemora-se o dia do funcionário público sendo referida data instituída no governo do presidente Getúlio Vargas, através da criação do Conselho Federal do Serviço Público Civil, em 1937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>Considerando que, em 1938, foi fundado o Departamento Administrativo do Serviço Público do Brasil, onde esse tipo de serviço passou a ser mais utilizad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>Considerando que as leis que regem os direitos e deveres dos funcionários que prestam serviços públicos estão no decreto nº 1.713, de 28 de outubro de 1939, motivo pelo qual é o dia da comemoração desse profissional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>Considerando que, em 11 de dezembro de 1990, foi publicado o novo Estatuto dos Servidores Públicos Civis da União, das autarquias e das fundações públicas federais, a Lei nº 8112, alterando várias disposições da antiga lei, porém os direitos e deveres desses servidores estão definidos e estabelecidos na Constituição Federal do Brasil, além dos estatutos das entidades em que trabalham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>Considerando que os servidores públicos municipais trabalham para atender a população civil sendo uma categoria de essencial importância para o desenvolvimento de Botucatu uma vez que a prestação de serviços à comunidade é de extrema relevância para o bom desempenho de instituições públicas municipais;</w:t>
      </w:r>
    </w:p>
    <w:p>
      <w:pPr>
        <w:pStyle w:val="Normal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>Considerando que referida categoria merece todo o reconhecimento e apoio do Poder Público,</w:t>
      </w:r>
    </w:p>
    <w:p>
      <w:pPr>
        <w:pStyle w:val="Normal"/>
        <w:shd w:fill="FFFFFF" w:val="clear"/>
        <w:spacing w:lineRule="atLeast" w:line="240"/>
        <w:ind w:right="150" w:firstLine="1416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ab/>
        <w:tab/>
        <w:t>APRESENTAM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à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Mesa, depois das considerações do               Plenário,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MOÇÃO DE CONGRATULAÇÓES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para com a laboriosa categoria dos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SERVIDORES PÚBLIC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>MUNICIPAI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pela comemoração do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DIA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 xml:space="preserve">DO SERVIDOR PÚBLICO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no dia 28 de outubro.</w:t>
      </w:r>
    </w:p>
    <w:p>
      <w:pPr>
        <w:pStyle w:val="Normal"/>
        <w:shd w:fill="FFFFFF" w:val="clear"/>
        <w:spacing w:lineRule="atLeast" w:line="240"/>
        <w:ind w:right="150" w:firstLine="1416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ab/>
        <w:t xml:space="preserve">Que a presente propositura seja encaminhada ao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Presidente do Sindicato dos Servidores Públicos Municipais de Botucatu, Senhor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JOSÉ MANOEL LEME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 e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ao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Presidente da Associaçao dos Trabalhadores e Funcionários Públicos Municipais de Botucatu, Senhor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BENEDITO APARECIDO CARVALHO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val="pt-PT" w:eastAsia="en-US"/>
        </w:rPr>
        <w:t>a fim de que os mesmos sejam os portadores dos nossos cumprimentos a todos os profissionais que diariamente se dedicam no desempenho de tão nobre profissão.</w:t>
      </w:r>
    </w:p>
    <w:p>
      <w:pPr>
        <w:pStyle w:val="Normal"/>
        <w:shd w:fill="FFFFFF" w:val="clear"/>
        <w:spacing w:lineRule="atLeast" w:line="240"/>
        <w:ind w:right="150" w:hanging="0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Plenário “Ver. Laurindo Ezidoro Jaqueta”, 21 de outubro de 2013.</w:t>
      </w:r>
    </w:p>
    <w:p>
      <w:pPr>
        <w:pStyle w:val="Normal"/>
        <w:shd w:fill="FFFFFF" w:val="clear"/>
        <w:spacing w:lineRule="atLeast" w:line="240"/>
        <w:ind w:left="150" w:right="150" w:hanging="0"/>
        <w:jc w:val="both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shd w:fill="FFFFFF" w:val="clear"/>
        <w:spacing w:lineRule="atLeast" w:line="240"/>
        <w:ind w:right="15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PDT                                                                   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1T10:59:00Z</dcterms:modified>
  <cp:revision>18</cp:revision>
  <dc:subject/>
  <dc:title/>
</cp:coreProperties>
</file>