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21/10/2013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dia 15 de outubro, data em que é comemorado o “Dia do Professor”, vários professores são lembrados por seus alunos como pessoas que fizeram a diferença em sua formação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ensino público de Botucatu sempre foi muito forte, sendo nossa cidade conhecida como a cidade das “Boas Escolas”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dentre os ótimos professores que fizeram a diferença para várias gerações, num tempo áureo da educação pública de Botucatu, encontramos o nome do Professor </w:t>
      </w:r>
      <w:r>
        <w:rPr>
          <w:rFonts w:cs="Arial" w:ascii="Arial" w:hAnsi="Arial"/>
          <w:bCs/>
          <w:color w:val="000000"/>
          <w:sz w:val="24"/>
          <w:szCs w:val="24"/>
        </w:rPr>
        <w:t>Fernão Hélio de Campos Leite, um importante educador na formação do caráter de muitos alunos, por isso,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Professo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RNÃO HÉLIO               DE CAMPOS LEITE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pela brilhante e marcante carreira como professor e educador  que teve nas escolas públicas de nossa cidade, num momento inesquecível de nosso ensino, época em que ajudou muitos alunos a serem formados com disciplina e ética, além de, na condição de Secretário de Esportes de nosso município, ter ajudado a organizar diversos campeonatos, utilizando o esporte como meio de inclusão. 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or todos os motivos acima elencados, deixamos aqui o reconhecimento de nossa população, por meio desta Câmara Municipal, ao excelente trabalho desenvolvido por destacado professor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1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08:17:00Z</cp:lastPrinted>
  <dcterms:modified xsi:type="dcterms:W3CDTF">2013-10-21T10:37:00Z</dcterms:modified>
  <cp:revision>21</cp:revision>
  <dc:subject/>
  <dc:title/>
</cp:coreProperties>
</file>