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41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29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/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0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/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2013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nos dias 19 e 20 de outubro foi realizado o Campeonato Panamericano de Jiu Jitsu CBJJE ( Confederação Brasileira de Jiu Jitsu Esportivo ) no Ginásio do Ibirapuera em São Paulo;</w:t>
      </w:r>
    </w:p>
    <w:p>
      <w:pPr>
        <w:pStyle w:val="Normal"/>
        <w:ind w:firstLine="212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Considerando que referida competição reuniu mais de mil atletas de diversos Estados em todas as categorias da modalidade;</w:t>
      </w:r>
    </w:p>
    <w:p>
      <w:pPr>
        <w:pStyle w:val="Normal"/>
        <w:ind w:firstLine="2127"/>
        <w:jc w:val="both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Considerando que Botucatu foi representada por doze atletas da Equipe Miquinho de Jiu Jitsu que obteve 100% de aproveitamento trazendo para nosso município treze medalhas;</w:t>
      </w:r>
    </w:p>
    <w:p>
      <w:pPr>
        <w:pStyle w:val="Normal"/>
        <w:ind w:firstLine="212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Considerando que a classificação dos atletas da equipe miquinho se deu da seguinte forma: </w:t>
      </w: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>Amarildo de Oliveira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 – Campeão absoluto faixa azul e 3º colocado no pesadíssimo Faixa Azul Sênior, </w:t>
      </w: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>Bruno Garcia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 – 3º colocado  no pena faixa roxa, </w:t>
      </w: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>Davi de Oliveira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 – 3º colocado no infanto-juvenil faixa branca, </w:t>
      </w: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>Gabriel Bressan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 – vice-campeão no infanto-juvenil faixa colorida, </w:t>
      </w: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>Guilherme de Souza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 – vice – campeão no infantil “B” colorida, </w:t>
      </w: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>Igor de Souza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 – vice-campeão no infantil “B” colorida, </w:t>
      </w: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>Joel Leme Junior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 – 3º colocado no master roxa, </w:t>
      </w: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>Kaue Moreira Souza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 – 3º colocado no infantil “B” colorida, </w:t>
      </w: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>Lucas Marchi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 – campeão no infanto-juvenil “B” colorida, </w:t>
      </w: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>Matheus Valerio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 – 3º colocado no infanto-juvenil “B” branca, </w:t>
      </w: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>Paulo de Souza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 – 3º colocado no infanto-juvenil “A” colorida e </w:t>
      </w: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>Giovanna Eburneo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 – campeã juvenil azul feminino.</w:t>
      </w:r>
    </w:p>
    <w:p>
      <w:pPr>
        <w:pStyle w:val="Normal"/>
        <w:ind w:firstLine="2127"/>
        <w:jc w:val="both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Considerando, ainda, que a equipe Miquinho recebeu, durante a premiação da Federação Paulista de Jiu Jitsu, o Prêmio de Mérito Esportivo 2013 pelo reconhecimento das conquistas obtidas durante o ano;</w:t>
      </w:r>
    </w:p>
    <w:p>
      <w:pPr>
        <w:pStyle w:val="Normal"/>
        <w:ind w:firstLine="2127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Considerando que é dever do Poder Público reconhecer e exaltar academias que incentivem a prática esportiva e elevem o nome de Botucatu em competições estaduais e nacionais,  </w:t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PRESENTAMOS </w:t>
      </w:r>
      <w:r>
        <w:rPr>
          <w:rFonts w:eastAsia="Calibri" w:cs="Arial" w:ascii="Arial" w:hAnsi="Arial"/>
          <w:sz w:val="24"/>
          <w:szCs w:val="24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ara a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EQUIPE MIQUINHO DE JIU JITSU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na pessoa do Professor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NDERSON SILV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extensiva aos atletas </w:t>
      </w: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 xml:space="preserve">Amarildo de Oliveira, Bruno Garcia, Davi de Oliveira, Gabriel Bressan, Guilherme de Souza, Igor de Souza, Joel Leme Junior, Kaue Moreira Souza, Lucas Marchi, Matheus Valerio, Paulo de Souza 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e</w:t>
      </w: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 xml:space="preserve"> Giovanna Eburneo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, pela conquista das medalhas n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Campeonato Panamericano de Jiu Jitsu da Confederação Brasileira de Jiu Jitsu Esportivo e pela conquista do 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Prêmio de Mérito Esportivo 2013 da Federação Paulista de Jiu Jitsu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lenário “Ver. Laurindo Ezidoro Jaqueta”, 29 de outubro de 2013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CURUMIM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SDB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RB/esm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0-29T08:17:00Z</cp:lastPrinted>
  <dcterms:modified xsi:type="dcterms:W3CDTF">2013-10-29T15:49:00Z</dcterms:modified>
  <cp:revision>14</cp:revision>
  <dc:subject/>
  <dc:title/>
</cp:coreProperties>
</file>