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este mês de outubro o Supermercado Central comemora seus 63 anos;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sonho começou a tornar-se realidade quando a família Salomão, acreditando no potencial da cidade de Botucatu, iniciou as atividades da então Casa Central, que se tornaria mais tarde o nosso tradicional Supermercado Central;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esde o início das atividades, com a Loja 1 instalada na Rua Amando de Barros, uma das principais ruas comerciais de nossa cidade, o Supermercado Central prosperou, acompanhando o desenvolvimento de Botucatu, tornando-se um importante capítulo da mesma;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há 63 anos a família Salomão, por meio das 3 (três) lojas instaladas em nosso município, a saber: Loja 1 - Rua Amando de Barros, Loja 2 - Avenida Professor Raphael Laurindo “Jardim Paraíso” e Loja 3 - Avenida Leonardo Villas Boas, vem atendendo a população de Botucatu por meio de uma grande variedade de produtos, qualidade nos serviços prestados e bons preços;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s lojas instaladas em nosso município a rede de Supermercados Central, ainda conta com outras 2 (duas) lojas, uma na cidade de São Manuel e outra em Jaú, levando o nome de nosso município para toda a região, empregando centenas de funcionários e fomentando ainda mais a economia de Botucatu e região;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logan da rede de Supermercados Central é “</w:t>
      </w:r>
      <w:r>
        <w:rPr>
          <w:rFonts w:cs="Arial" w:ascii="Arial" w:hAnsi="Arial"/>
          <w:i/>
          <w:sz w:val="24"/>
          <w:szCs w:val="24"/>
        </w:rPr>
        <w:t>O maior patrimônio do Central é o nosso cliente</w:t>
      </w:r>
      <w:r>
        <w:rPr>
          <w:rFonts w:cs="Arial" w:ascii="Arial" w:hAnsi="Arial"/>
          <w:sz w:val="24"/>
          <w:szCs w:val="24"/>
        </w:rPr>
        <w:t>", assim,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REDE DE SUPERMERCADOS CENTRAL DE BOTUCATU</w:t>
      </w:r>
      <w:r>
        <w:rPr>
          <w:rFonts w:cs="Arial" w:ascii="Arial" w:hAnsi="Arial"/>
          <w:sz w:val="24"/>
          <w:szCs w:val="24"/>
        </w:rPr>
        <w:t xml:space="preserve">, pelo aniversário de 63 anos de existência, nas pessoas de seus proprietários, os empresários </w:t>
      </w:r>
      <w:r>
        <w:rPr>
          <w:rFonts w:cs="Arial" w:ascii="Arial" w:hAnsi="Arial"/>
          <w:b/>
          <w:sz w:val="24"/>
          <w:szCs w:val="24"/>
        </w:rPr>
        <w:t>PAULO ROBERTO SALOM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JOSÉ ROBERTO SALOMÃ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ROBERTO JOSÉ SALOMÃO</w:t>
      </w:r>
      <w:r>
        <w:rPr>
          <w:rFonts w:cs="Arial" w:ascii="Arial" w:hAnsi="Arial"/>
          <w:sz w:val="24"/>
          <w:szCs w:val="24"/>
        </w:rPr>
        <w:t xml:space="preserve">, do Gerente Geral, </w:t>
      </w:r>
      <w:r>
        <w:rPr>
          <w:rFonts w:cs="Arial" w:ascii="Arial" w:hAnsi="Arial"/>
          <w:b/>
          <w:sz w:val="24"/>
          <w:szCs w:val="24"/>
        </w:rPr>
        <w:t>MÁRIO DEGAND</w:t>
      </w:r>
      <w:r>
        <w:rPr>
          <w:rFonts w:cs="Arial" w:ascii="Arial" w:hAnsi="Arial"/>
          <w:sz w:val="24"/>
          <w:szCs w:val="24"/>
        </w:rPr>
        <w:t xml:space="preserve">, e dos Gerentes das Lojas 1, 2 e 3, respectivamente, Senhores, </w:t>
      </w:r>
      <w:r>
        <w:rPr>
          <w:rFonts w:cs="Arial" w:ascii="Arial" w:hAnsi="Arial"/>
          <w:b/>
          <w:sz w:val="24"/>
          <w:szCs w:val="24"/>
        </w:rPr>
        <w:t>SÉRGIO DE SOU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WESLEY ELIAS TEÓFIL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EDRO PAULO BENEDETTI</w:t>
      </w:r>
      <w:r>
        <w:rPr>
          <w:rFonts w:cs="Arial" w:ascii="Arial" w:hAnsi="Arial"/>
          <w:sz w:val="24"/>
          <w:szCs w:val="24"/>
        </w:rPr>
        <w:t>, extensiva a família Salomão e a todos os funcionários e colaboradores da destacada rede de supermercados, por acreditar no desenvolvimento de nossa cidade, gerando renda e empregos para nosso município, bem como por levar o nome de Botucatu a toda região, beneficiando a população botucatuense como um todo.</w:t>
      </w:r>
    </w:p>
    <w:p>
      <w:pPr>
        <w:pStyle w:val="Normal"/>
        <w:snapToGrid w:val="false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FERNANDO CARMONI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08:20:00Z</cp:lastPrinted>
  <dcterms:modified xsi:type="dcterms:W3CDTF">2013-10-30T12:32:00Z</dcterms:modified>
  <cp:revision>19</cp:revision>
  <dc:subject/>
  <dc:title/>
</cp:coreProperties>
</file>