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foi amplamente divulgado na mídia o desenvolvimento de uma técnica cirúrgica, por professores da Faculdade de Medicina da Unesp de Botucatu, que pode ser a solução para casos de impotência sexual de homens que extraíram a próstata após diagnóstico de câncer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a técnica desenvolvida pelo Urologista Dr. José Carlos de Souza Trindade, pelo seu filho, também urologista, Dr. José Carlos de Souza Trindade Filho, pelo Radiologista André Petean Trindade e pelo Professor de Anatomia da UNICAMP, Dr. Wagner José Fávaro, aplica a técnica inovadora em pelo menos um paciente vítima de câncer de próstata por mês. Ela é indicada para homens cuja idade varia de 45 a 70 anos, após 24 meses de extração da próstata, que sejam portadores de disfunção erétil e que não apresenta melhora com os tratamentos tradicionais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é dever do Poder Público reconhecer e exaltar ações de profissionais gabaritados que contribuem com o desenvolvimento de técnicas que colaboram com a saúde e bem estar 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para os urologistas </w:t>
      </w:r>
      <w:r>
        <w:rPr>
          <w:rFonts w:cs="Arial" w:ascii="Arial" w:hAnsi="Arial"/>
          <w:b/>
          <w:sz w:val="24"/>
          <w:szCs w:val="24"/>
          <w:lang w:val="pt-PT"/>
        </w:rPr>
        <w:t>DR. JOSÉ CARLOS DE SOUZA TRINDADE, DR. JOSÉ CARLOS DE SOUZA TRINDADE FILHO</w:t>
      </w:r>
      <w:r>
        <w:rPr>
          <w:rFonts w:cs="Arial" w:ascii="Arial" w:hAnsi="Arial"/>
          <w:sz w:val="24"/>
          <w:szCs w:val="24"/>
          <w:lang w:val="pt-PT"/>
        </w:rPr>
        <w:t xml:space="preserve">, para o radiologista </w:t>
      </w:r>
      <w:r>
        <w:rPr>
          <w:rFonts w:cs="Arial" w:ascii="Arial" w:hAnsi="Arial"/>
          <w:b/>
          <w:sz w:val="24"/>
          <w:szCs w:val="24"/>
          <w:lang w:val="pt-PT"/>
        </w:rPr>
        <w:t>ANDRÉ PETEAN TRINDADE</w:t>
      </w:r>
      <w:r>
        <w:rPr>
          <w:rFonts w:cs="Arial" w:ascii="Arial" w:hAnsi="Arial"/>
          <w:sz w:val="24"/>
          <w:szCs w:val="24"/>
          <w:lang w:val="pt-PT"/>
        </w:rPr>
        <w:t xml:space="preserve"> e para o professor de Anatomia da UNICAMP, </w:t>
      </w:r>
      <w:r>
        <w:rPr>
          <w:rFonts w:cs="Arial" w:ascii="Arial" w:hAnsi="Arial"/>
          <w:b/>
          <w:sz w:val="24"/>
          <w:szCs w:val="24"/>
          <w:lang w:val="pt-PT"/>
        </w:rPr>
        <w:t>WAGNER JOSÉ FÁVARO</w:t>
      </w:r>
      <w:r>
        <w:rPr>
          <w:rFonts w:cs="Arial" w:ascii="Arial" w:hAnsi="Arial"/>
          <w:sz w:val="24"/>
          <w:szCs w:val="24"/>
          <w:lang w:val="pt-PT"/>
        </w:rPr>
        <w:t>, pelo desenvolvimento de uma técnica cirúrgica inovadora que pode ser a solução para casos de impotência sexual de homens que extraíram a próstata após diagnóstico de cânce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Que cópia da presente propositura seja encaminhada a </w:t>
      </w:r>
      <w:r>
        <w:rPr>
          <w:rFonts w:cs="Arial" w:ascii="Arial" w:hAnsi="Arial"/>
          <w:sz w:val="24"/>
          <w:szCs w:val="24"/>
        </w:rPr>
        <w:t xml:space="preserve">Diretora da Faculdade de Medicina da Unesp, 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.ª DR.ª SILVANA ARTIOLI SCHELLIN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29 de outu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0-29T13:45:00Z</cp:lastPrinted>
  <dcterms:modified xsi:type="dcterms:W3CDTF">2013-11-05T16:07:00Z</dcterms:modified>
  <cp:revision>15</cp:revision>
  <dc:subject/>
  <dc:title/>
</cp:coreProperties>
</file>