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4/11/201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inda hoje o rádio é um dos mais populares meios de comunicação em massa que existe, fazendo parte do cotidiano da maioria da noss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30 de outubro de 1939, foi inaugurada            a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PRF-8), umas das mais tradicionais rádios de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este ano a destacada emissora co</w:t>
      </w:r>
      <w:r>
        <w:rPr>
          <w:rFonts w:cs="Arial" w:ascii="Arial" w:hAnsi="Arial"/>
          <w:sz w:val="24"/>
          <w:szCs w:val="24"/>
        </w:rPr>
        <w:t>mpletou 74 anos de atividades, sendo que durante esse período, diversas pessoas renomadas passaram pela referida rádio;</w:t>
      </w:r>
    </w:p>
    <w:p>
      <w:pPr>
        <w:pStyle w:val="Normal"/>
        <w:ind w:firstLine="21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as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diversas opções existentes na grade de programação da PRF-8 que informam, divertem, prestam serviços de utilidade pública à nossa cidade e trazem cultura ao nosso povo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os profissionais que atuam ou atuaram n</w:t>
      </w:r>
      <w:r>
        <w:rPr>
          <w:rFonts w:cs="Arial" w:ascii="Arial" w:hAnsi="Arial"/>
          <w:sz w:val="24"/>
          <w:szCs w:val="24"/>
        </w:rPr>
        <w:t>a  F-8, como é popularmente conhecid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mpre trabalhara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pelo desenvolvimento da destacada emissora, por meio de um trabalho desenvolvid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pelos motivos acima destacados, entre tantos outros, a Rádio Emissora de Botucatu tornou-se um capítulo especial na história de nossa c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 xml:space="preserve">RÁDIO EMISSORA DE BOTUCATU (PRF-8)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bCs/>
          <w:sz w:val="24"/>
          <w:szCs w:val="24"/>
        </w:rPr>
        <w:t xml:space="preserve"> COMEMORAÇÃO DE 74 ANOS</w:t>
      </w:r>
      <w:r>
        <w:rPr>
          <w:rFonts w:cs="Arial" w:ascii="Arial" w:hAnsi="Arial"/>
          <w:sz w:val="24"/>
          <w:szCs w:val="24"/>
        </w:rPr>
        <w:t xml:space="preserve">, na pessoa de seu Diretor, </w:t>
      </w:r>
      <w:r>
        <w:rPr>
          <w:rFonts w:cs="Arial" w:ascii="Arial" w:hAnsi="Arial"/>
          <w:b/>
          <w:bCs/>
          <w:sz w:val="24"/>
          <w:szCs w:val="24"/>
        </w:rPr>
        <w:t>CAIO HENRIQUE PAGANINI BURINI</w:t>
      </w:r>
      <w:r>
        <w:rPr>
          <w:rFonts w:cs="Arial" w:ascii="Arial" w:hAnsi="Arial"/>
          <w:sz w:val="24"/>
          <w:szCs w:val="24"/>
        </w:rPr>
        <w:t>, extensiva a toda equipe de funcionários, locutores e colaboradores da destacada emissora que em seus 74 anos de atividades produziu inúmeros programas de qualidade que transmitem informação e cultura para a população botucatuense, divertindo e entretendo os milhares de ouvintes de nossa cidade e região, além da prestação de diversos serviços de utilidade pública que beneficiam a noss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03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0"/>
      <w:szCs w:val="20"/>
    </w:rPr>
  </w:style>
  <w:style w:type="character" w:styleId="WWChar">
    <w:name w:val="WW- Char"/>
    <w:qFormat/>
    <w:rPr>
      <w:sz w:val="20"/>
      <w:szCs w:val="20"/>
    </w:rPr>
  </w:style>
  <w:style w:type="character" w:styleId="WWChar1">
    <w:name w:val="WW- Char1"/>
    <w:qFormat/>
    <w:rPr>
      <w:b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4:01:00Z</cp:lastPrinted>
  <dcterms:modified xsi:type="dcterms:W3CDTF">2013-11-04T16:01:00Z</dcterms:modified>
  <cp:revision>41</cp:revision>
  <dc:subject/>
  <dc:title/>
</cp:coreProperties>
</file>