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146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4/11/2013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a Caixa Econômica Federal inaugurou no último dia 28 de outubro, em Botucatu, mais uma unidade no Estado de São Paulo; 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nova agência, que recebeu o nome de Avenida Vital Brasil, está localizada no número 820 da avenida do mesmo nome, na Vila Ciofi. Com uma área total de aproximadamente 550m², a unidade funcionará das 10 às 15h para atendimento à população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evento contou com a presença do superintendente regional da CAIXA, Geraldo Luiz Machado de Oliveira, do gerente geral da nova unidade, José Luiz Mariano de Oliveira, e de diversas autoridades municipais sendo que a nova agência está alinhada a um dos objetivos empresariais da CAIXA: ter excelência no atendimento, valorizando a satisfação e comodidade dos clientes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inauguração da Agência Avenida Vital Brasil busca facilitar o acesso da população aos serviços geridos pela CAIXA. Além de oferecer diversos produtos com taxas competitivas, a CAIXA é o principal agente financeiro das políticas públicas do Governo Federal, estando à frente dos mais importantes programas, como Minha Casa Minha Vida (MCMV), Programa de Aceleração do Crescimento (PAC) e programa Bolsa Família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inauguração da nova unidade faz parte das ações de expansão e reposicionamento da rede da CAIXA, já presente em todos os municípios do Brasil;</w:t>
      </w:r>
    </w:p>
    <w:p>
      <w:pPr>
        <w:pStyle w:val="Normal"/>
        <w:ind w:firstLine="14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agência na Avenida Vital Brasil era anseio da comunidade local e foi tema de requerimento de autoria deste Vereador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é dever do Poder Público exaltar e reconhecer ações de instituições bancárias que colaboram efetivamente com o desenvolvimento de Botucatu,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o Gerente Geral da unidade da Caixa Econômica Federal da Avenida Vital Brasil, </w:t>
      </w:r>
      <w:r>
        <w:rPr>
          <w:rFonts w:cs="Arial" w:ascii="Arial" w:hAnsi="Arial"/>
          <w:b/>
          <w:bCs/>
          <w:sz w:val="24"/>
          <w:szCs w:val="24"/>
        </w:rPr>
        <w:t>JOSÉ LUIZ MARIANO DE OLIVEIRA</w:t>
      </w:r>
      <w:r>
        <w:rPr>
          <w:rFonts w:cs="Arial" w:ascii="Arial" w:hAnsi="Arial"/>
          <w:bCs/>
          <w:sz w:val="24"/>
          <w:szCs w:val="24"/>
        </w:rPr>
        <w:t xml:space="preserve">, e ao Superintendente Regional da Caixa Econômica Federal, </w:t>
      </w:r>
      <w:r>
        <w:rPr>
          <w:rFonts w:cs="Arial" w:ascii="Arial" w:hAnsi="Arial"/>
          <w:b/>
          <w:bCs/>
          <w:sz w:val="24"/>
          <w:szCs w:val="24"/>
        </w:rPr>
        <w:t>GERALDO LUIZ MACHADO DE OLIVEIRA</w:t>
      </w:r>
      <w:r>
        <w:rPr>
          <w:rFonts w:cs="Arial" w:ascii="Arial" w:hAnsi="Arial"/>
          <w:bCs/>
          <w:sz w:val="24"/>
          <w:szCs w:val="24"/>
        </w:rPr>
        <w:t>, pela inauguração de agência da Caixa Econômica Federal localizada na Avenida Vital Brasil, no município de Botucatu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4T15:00:00Z</cp:lastPrinted>
  <dcterms:modified xsi:type="dcterms:W3CDTF">2013-11-04T17:00:00Z</dcterms:modified>
  <cp:revision>11</cp:revision>
  <dc:subject/>
  <dc:title/>
</cp:coreProperties>
</file>