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7 de outubro de 2013 aconteceu a “Caminhada de Bem com a Vida” – 1ª. Caminhada Regional das Unimeds do Centro Oeste Paulista”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vento mobilizou 150 pessoas de Botucatu, e visou promover qualidade de vida e incentivar a adoção de hábitos saudáveis através da prática esportiv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foi uma ação na qual a população pôde desfrutar de momentos agradáveis que ajudaram a proporcionar benefícios à saúde física e mental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lém da prova esportiva, todos os participantes tiveram a oportunidade de apoiar a instituição Casa Pia São Vicente de Paulo – Asilo Padre Euclides, através da doação de produtos de higiene pessoal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UNIMED CENTRO OESTE PAULISTA</w:t>
      </w:r>
      <w:r>
        <w:rPr>
          <w:rFonts w:cs="Arial" w:ascii="Arial" w:hAnsi="Arial"/>
          <w:sz w:val="24"/>
          <w:szCs w:val="24"/>
        </w:rPr>
        <w:t xml:space="preserve"> pela realização da </w:t>
      </w:r>
      <w:r>
        <w:rPr>
          <w:rFonts w:cs="Arial" w:ascii="Arial" w:hAnsi="Arial"/>
          <w:b/>
          <w:sz w:val="24"/>
          <w:szCs w:val="24"/>
        </w:rPr>
        <w:t>CAMINHADA DE BEM COM A VIDA –                               1ª. CAMINHADA REGIONAL DAS UNIMEDS DO CENTRO OESTE PAULISTA</w:t>
      </w:r>
      <w:r>
        <w:rPr>
          <w:rFonts w:cs="Arial" w:ascii="Arial" w:hAnsi="Arial"/>
          <w:sz w:val="24"/>
          <w:szCs w:val="24"/>
        </w:rPr>
        <w:t xml:space="preserve">,  na pessoa do Presidente da Federação das Unimeds do Centro Oeste Paulista e também Presidente da Unimed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DR. OMAR ABUJAMRA JUNIO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extensiva a todos os membros da diretoria pela realização do destacado evento que visa promover a qualidade de vida, incentivando a adoção de hábitos saudáveis através da prática esportiva para noss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4 de novembr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4:47:00Z</cp:lastPrinted>
  <dcterms:modified xsi:type="dcterms:W3CDTF">2013-11-04T16:47:00Z</dcterms:modified>
  <cp:revision>17</cp:revision>
  <dc:subject/>
  <dc:title/>
</cp:coreProperties>
</file>