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Instituto de Biociências (IB) da UNESP, Campus de Botucatu, promoveu a sessão solene da Congregação para comemorar seus 36 anos. A mesa da cerimônia foi composta pela Diretora do IB, Maria Dalva Cesário; pelo Vice-Diretor, Wilson de Mello Júnior; pela Secretária Municipal de Educação, Alessandra Lucchesi de Oliveira (que representou o Prefeito Municipal de Botucatu, João Cury Neto), pelo Presidente da Câmara Municipal de Botucatu, Ednei Lázaro da Costa Carreira e também pelos Vice-Diretores da Faculdade de Medicina de Botucatu (FMB) e da Faculdade de Ciências Agronômicas (FCA), respectivamente, José Carlos Peraçoli e Carlos Frederico Wilken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justa comemoração reflete a importância do IB como um dos quatro pilares de ensino, pesquisa e extensão da UNESP em nossa cidad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esses 36 anos foram formados profissionais comprometidos com a sociedad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IB possui atualmente cerca de 170 docentes, 170 servidores técnico-administrativos, e atende anualmente mais de 2.000 alun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aplicados no IB cerca de R$ 5 milhões ao ano pela UNESP e outros R$ 10 milhões por agências de fomento em projetos e bolsas de estudo, muito importante para formação de pesquisadores e na geração do conhecimento, assim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INSTITUTO DE BIOCIÊNC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B)</w:t>
      </w:r>
      <w:r>
        <w:rPr>
          <w:rFonts w:cs="Arial" w:ascii="Arial" w:hAnsi="Arial"/>
          <w:sz w:val="24"/>
          <w:szCs w:val="24"/>
        </w:rPr>
        <w:t xml:space="preserve"> do Campus da UNESP de Botucatu, pela comemoração de seus 36 anos de existênci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nas pessoas de sua Diretora, Profª. Dra. </w:t>
      </w:r>
      <w:r>
        <w:rPr>
          <w:rFonts w:cs="Arial" w:ascii="Arial" w:hAnsi="Arial"/>
          <w:b/>
          <w:sz w:val="24"/>
          <w:szCs w:val="24"/>
        </w:rPr>
        <w:t>MARIA DALVA CESÁRIO</w:t>
      </w:r>
      <w:r>
        <w:rPr>
          <w:rFonts w:cs="Arial" w:ascii="Arial" w:hAnsi="Arial"/>
          <w:sz w:val="24"/>
          <w:szCs w:val="24"/>
        </w:rPr>
        <w:t xml:space="preserve">, do seu Vice-Diretor, Prof. Dr. </w:t>
      </w:r>
      <w:r>
        <w:rPr>
          <w:rFonts w:cs="Arial" w:ascii="Arial" w:hAnsi="Arial"/>
          <w:b/>
          <w:sz w:val="24"/>
          <w:szCs w:val="24"/>
        </w:rPr>
        <w:t>WILSON DE MELLO JÚNIOR</w:t>
      </w:r>
      <w:r>
        <w:rPr>
          <w:rFonts w:cs="Arial" w:ascii="Arial" w:hAnsi="Arial"/>
          <w:sz w:val="24"/>
          <w:szCs w:val="24"/>
        </w:rPr>
        <w:t>, extensiva a todo corpo docente, discente e servidores técnico-administrativos, bem como por divulgar o nome de Botucatu no Brasil e exterior, sempre mostrando a qualidade de suas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4 de novembro de 201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PT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04T17:50:00Z</dcterms:modified>
  <cp:revision>18</cp:revision>
  <dc:subject/>
  <dc:title/>
</cp:coreProperties>
</file>