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este ano a cidade de Porto Alegre recebeu o “</w:t>
      </w:r>
      <w:r>
        <w:rPr>
          <w:rFonts w:cs="Arial" w:ascii="Arial" w:hAnsi="Arial"/>
          <w:sz w:val="24"/>
          <w:szCs w:val="24"/>
        </w:rPr>
        <w:t>XX World Master Athetics (WMA) - Campeonato Mundial de Atletismo Master”, onde 82 países, representados por mais de 4 mil atletas, com faixa etária entre 35 e 99 anos, disputaram 27 modalidades esportistas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Considerando que o atleta velocista Senhor </w:t>
      </w:r>
      <w:r>
        <w:rPr>
          <w:rFonts w:cs="Arial" w:ascii="Arial" w:hAnsi="Arial"/>
        </w:rPr>
        <w:t>Antônio Luis Pinto Mateus, de 50 anos de idade, conquistou na classificação geral o 8º melhor tempo nos 100 e 200 metros rasos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somadas às duas categorias (100 e 200 metros rasos) reuniram mais 1.400 competidores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Considerando que este expressivo resultado somente foi viável através</w:t>
      </w:r>
      <w:r>
        <w:rPr>
          <w:rFonts w:cs="Arial" w:ascii="Arial" w:hAnsi="Arial"/>
        </w:rPr>
        <w:t xml:space="preserve"> do treinamento orientado pela professora de Educação Física, Silmara Izidoro Modest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estacado atleta de Botucatu, representou nosso país de forma brilhante, levando o nome de nossa cidade para diversos país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abe ao Poder Legislativo reconhecer e exaltar todos aqueles que representam de forma digna o nosso município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atleta velocista Senhor </w:t>
      </w:r>
      <w:r>
        <w:rPr>
          <w:rFonts w:cs="Arial" w:ascii="Arial" w:hAnsi="Arial"/>
          <w:b/>
        </w:rPr>
        <w:t>ANTÔNIO LUIS PINTO MATEUS</w:t>
      </w:r>
      <w:r>
        <w:rPr>
          <w:rFonts w:cs="Arial" w:ascii="Arial" w:hAnsi="Arial"/>
        </w:rPr>
        <w:t xml:space="preserve">, e para a professora de Educação Física, </w:t>
      </w:r>
      <w:r>
        <w:rPr>
          <w:rFonts w:cs="Arial" w:ascii="Arial" w:hAnsi="Arial"/>
          <w:b/>
        </w:rPr>
        <w:t>SILMARA IZIDORO MODESTO</w:t>
      </w:r>
      <w:r>
        <w:rPr>
          <w:rFonts w:cs="Arial" w:ascii="Arial" w:hAnsi="Arial"/>
        </w:rPr>
        <w:t>, que orientou o destacado atleta, pela conquista de uma ótima colocação na classificação geral dos 100 e 200 metros rasos, representando de forma brilhante nosso município e levando o nome de Botucatu aos mais diversos paí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osemeire</cp:lastModifiedBy>
  <cp:lastPrinted>2013-07-10T08:49:00Z</cp:lastPrinted>
  <dcterms:modified xsi:type="dcterms:W3CDTF">2013-11-04T15:58:00Z</dcterms:modified>
  <cp:revision>19</cp:revision>
  <dc:subject/>
  <dc:title/>
</cp:coreProperties>
</file>