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 ocorreu neste ano, na cidade de Mogi das Cruzes, o 77º Jogos Abertos “Horácio Baby Barioni”, que contou com a participação de aproximadamente 15 mil atletas distribuídos em 36 modalidades esportivas, sendo 25 modalidades e 11 modalidades extr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município de Botucatu foi muito bem representado nas disputas dos 100 metros, nado peito e nado livre, na categoria PCD S7 (Pessoa com Deficiência), onde o atleta João Henrique Cintra Elias, conquistou as medalhas de ouro e prata respectiv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e expressivo resultado somente foi viável através</w:t>
      </w:r>
      <w:r>
        <w:rPr>
          <w:rFonts w:cs="Arial" w:ascii="Arial" w:hAnsi="Arial"/>
          <w:sz w:val="24"/>
          <w:szCs w:val="24"/>
        </w:rPr>
        <w:t xml:space="preserve"> do treinamento orientado pelo técnico, Oscar Fleury Ne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ultado obtido foi fruto de muito esforço, empenho e dedicação, sendo que o referido exemplo deve servir de incentivo para a prática de esportes, principalmente para as pessoas com deficiência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cabe ao Poder Legislativo reconhecer                     e exaltar todos aqueles que representam de forma digna o nosso município, incentivando a prática esportiva, que é um dos pilares para se ter qualidade                         de vida, assim,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atleta </w:t>
      </w:r>
      <w:r>
        <w:rPr>
          <w:rFonts w:cs="Arial" w:ascii="Arial" w:hAnsi="Arial"/>
          <w:b/>
        </w:rPr>
        <w:t>JOÃO HENRIQUE CINTRA ELIAS</w:t>
      </w:r>
      <w:r>
        <w:rPr>
          <w:rFonts w:cs="Arial" w:ascii="Arial" w:hAnsi="Arial"/>
        </w:rPr>
        <w:t xml:space="preserve">, e para o técnico, </w:t>
      </w:r>
      <w:r>
        <w:rPr>
          <w:rFonts w:cs="Arial" w:ascii="Arial" w:hAnsi="Arial"/>
          <w:b/>
        </w:rPr>
        <w:t>OSCAR FLEURY NETO</w:t>
      </w:r>
      <w:r>
        <w:rPr>
          <w:rFonts w:cs="Arial" w:ascii="Arial" w:hAnsi="Arial"/>
        </w:rPr>
        <w:t xml:space="preserve">, que orientou o destacado atleta, pela conquista das medalhas de ouro e prata nos 100 metros, </w:t>
      </w:r>
      <w:r>
        <w:rPr>
          <w:rFonts w:cs="Arial" w:ascii="Arial" w:hAnsi="Arial"/>
          <w:color w:val="000000"/>
        </w:rPr>
        <w:t>nado peito e nado livre, respectivamente, na categoria PCD S7 (Pessoa com Deficiência),</w:t>
      </w:r>
      <w:r>
        <w:rPr>
          <w:rFonts w:cs="Arial" w:ascii="Arial" w:hAnsi="Arial"/>
        </w:rPr>
        <w:t xml:space="preserve"> representando de forma brilhante nosso município e incentivando a prática esportiva, principalmente pel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11T11:13:00Z</dcterms:modified>
  <cp:revision>11</cp:revision>
  <dc:subject/>
  <dc:title/>
</cp:coreProperties>
</file>