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5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4/11/2013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no último dia 29 foi aprovada a criação da “Aliança-Integração de Organizações da Sociedade Civil”, que será uma nova entidade em nosso município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fazem parte da composição desta nova entidade membros de importantes entidades assistências em nosso município, como: APAE, APAPE, AFRAPE, GRUPO SEMPRE VIVA, UNIÃO CULTURAL NEGRA, MOVIMENTO TEATRAL CÁRITAS, BETHES e outr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objetivo desta aliança é congregar o planejamento técnico e de captação de recursos para fortalecer as atividades das entidades que realizam trabalho inclusivo, assistencial e educacional em Botucatu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través desta iniciativa será criado um fórum de debates sobre a ampliação das ações das entidades, aliado à criação de projetos de captação de recursos financeiros para a aplicação em projetos inclusivos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tuação da “Aliança-Integração de Organizações da Sociedade Civil” também terá como objetivo estimular a doação de recursos às entidades assistenciais por empresas e pessoas físicas, que poderão obter vantagens de dedução no Imposto de Rend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s entidades assistenciais do terceiro setor são fundamentais no auxílio ao Poder Público no combate às mazelas da sociedade, estendendo muitas vezes os seus tentáculos onde o Estado não consegue chegar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APOIO </w:t>
      </w:r>
      <w:r>
        <w:rPr>
          <w:rFonts w:cs="Arial" w:ascii="Arial" w:hAnsi="Arial"/>
          <w:color w:val="000000"/>
          <w:sz w:val="24"/>
          <w:szCs w:val="24"/>
        </w:rPr>
        <w:t xml:space="preserve">para a </w:t>
      </w:r>
      <w:r>
        <w:rPr>
          <w:rFonts w:cs="Arial" w:ascii="Arial" w:hAnsi="Arial"/>
          <w:b/>
          <w:color w:val="000000"/>
          <w:sz w:val="24"/>
          <w:szCs w:val="24"/>
        </w:rPr>
        <w:t>ALIANÇA-INTEGRAÇÃO DE ORGANIZAÇÕES DA SOCIEDADE CIVIL</w:t>
      </w:r>
      <w:r>
        <w:rPr>
          <w:rFonts w:cs="Arial" w:ascii="Arial" w:hAnsi="Arial"/>
          <w:color w:val="000000"/>
          <w:sz w:val="24"/>
          <w:szCs w:val="24"/>
        </w:rPr>
        <w:t xml:space="preserve">, nas pessoas do seu Presidente, </w:t>
      </w:r>
      <w:r>
        <w:rPr>
          <w:rFonts w:cs="Arial" w:ascii="Arial" w:hAnsi="Arial"/>
          <w:b/>
          <w:color w:val="000000"/>
          <w:sz w:val="24"/>
          <w:szCs w:val="24"/>
        </w:rPr>
        <w:t>MIGUEL JAIR SVICERO,</w:t>
      </w:r>
      <w:r>
        <w:rPr>
          <w:rFonts w:cs="Arial" w:ascii="Arial" w:hAnsi="Arial"/>
          <w:color w:val="000000"/>
          <w:sz w:val="24"/>
          <w:szCs w:val="24"/>
        </w:rPr>
        <w:t xml:space="preserve"> e de sua Secretária </w:t>
      </w:r>
      <w:r>
        <w:rPr>
          <w:rFonts w:cs="Arial" w:ascii="Arial" w:hAnsi="Arial"/>
          <w:b/>
          <w:color w:val="000000"/>
          <w:sz w:val="24"/>
          <w:szCs w:val="24"/>
        </w:rPr>
        <w:t>SIMONE PAFETTI</w:t>
      </w:r>
      <w:r>
        <w:rPr>
          <w:rFonts w:cs="Arial" w:ascii="Arial" w:hAnsi="Arial"/>
          <w:color w:val="000000"/>
          <w:sz w:val="24"/>
          <w:szCs w:val="24"/>
        </w:rPr>
        <w:t>, pela sua iniciativa em fundação de uma nova entidade que busca fortalecer as entidades que realizam trabalho inclusivo, assistencial e educacional em Botucatu, bem como pelo estímulo às doações por parte de pessoas físicas e jurídicas para estas entidades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novembro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 </w:t>
      </w:r>
      <w:r>
        <w:rPr>
          <w:rFonts w:cs="Arial" w:ascii="Arial" w:hAnsi="Arial"/>
          <w:b/>
          <w:color w:val="000000"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04T09:00:00Z</cp:lastPrinted>
  <dcterms:modified xsi:type="dcterms:W3CDTF">2013-11-04T11:00:00Z</dcterms:modified>
  <cp:revision>15</cp:revision>
  <dc:subject/>
  <dc:title/>
</cp:coreProperties>
</file>