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 ocorreu neste ano, na cidade de Mogi das Cruzes, o 77º Jogos Abertos “Horácio Baby Barioni”, que contou com a participação de aproximadamente 15 mil atletas distribuídos em 36 modalidades esportivas, sendo 25 modalidades e 11 modalidades extr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município de Botucatu foi muito bem representado nas disputas dos 100, 400 e 50 metros nado livre, na categoria PCD S10 (Pessoa com Deficiência), onde o atleta Arnaldo Luiz Guerreiro, conquistou duas medalhas de ouro e uma de prata respectiva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e expressivo resultado somente foi viável através</w:t>
      </w:r>
      <w:r>
        <w:rPr>
          <w:rFonts w:cs="Arial" w:ascii="Arial" w:hAnsi="Arial"/>
          <w:sz w:val="24"/>
          <w:szCs w:val="24"/>
        </w:rPr>
        <w:t xml:space="preserve"> do treinamento orientado pelo técnico, Oscar Fleury Ne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sultado obtido foi fruto de muito esforço, empenho e dedicação, sendo que o referido exemplo deve servir de incentivo para a prática de esportes, principalmente para as pessoas com deficiência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abe ao Poder Legislativo reconhecer e exaltar todos aqueles que representam de forma digna o nosso município, incentivando a prática esportiva, que é um dos pilares para se ter qualidade de vida, assim,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 xml:space="preserve">para o atleta </w:t>
      </w:r>
      <w:r>
        <w:rPr>
          <w:rFonts w:cs="Arial" w:ascii="Arial" w:hAnsi="Arial"/>
          <w:b/>
        </w:rPr>
        <w:t>ARNALDO LUIZ GUERREIRO</w:t>
      </w:r>
      <w:r>
        <w:rPr>
          <w:rFonts w:cs="Arial" w:ascii="Arial" w:hAnsi="Arial"/>
        </w:rPr>
        <w:t xml:space="preserve">, e para o técnico, </w:t>
      </w:r>
      <w:r>
        <w:rPr>
          <w:rFonts w:cs="Arial" w:ascii="Arial" w:hAnsi="Arial"/>
          <w:b/>
        </w:rPr>
        <w:t>OSCAR FLEURY NETO</w:t>
      </w:r>
      <w:r>
        <w:rPr>
          <w:rFonts w:cs="Arial" w:ascii="Arial" w:hAnsi="Arial"/>
        </w:rPr>
        <w:t>, que orientou o destacado atleta, pela conquista de 2 (duas) medalhas de ouro e 1 (uma) de prata nos 100, 400 e 50 metros</w:t>
      </w:r>
      <w:r>
        <w:rPr>
          <w:rFonts w:cs="Arial" w:ascii="Arial" w:hAnsi="Arial"/>
          <w:color w:val="000000"/>
        </w:rPr>
        <w:t xml:space="preserve"> nado livre, respectivamente, na categoria PCD S10 (Pessoa com Deficiência),</w:t>
      </w:r>
      <w:r>
        <w:rPr>
          <w:rFonts w:cs="Arial" w:ascii="Arial" w:hAnsi="Arial"/>
        </w:rPr>
        <w:t xml:space="preserve"> representando de forma brilhante nosso município e incentivando a prática esportiva, principalmente pelas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11T11:11:00Z</dcterms:modified>
  <cp:revision>11</cp:revision>
  <dc:subject/>
  <dc:title/>
</cp:coreProperties>
</file>