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M O Ç Ã O Nº.  </w:t>
      </w:r>
      <w:r>
        <w:rPr>
          <w:rFonts w:eastAsia="Calibri" w:cs="Arial" w:ascii="Arial" w:hAnsi="Arial"/>
          <w:b/>
          <w:sz w:val="24"/>
          <w:szCs w:val="24"/>
          <w:u w:val="single"/>
        </w:rPr>
        <w:t>154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</w:rPr>
        <w:t>11/11/2013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Prefeitura Municipal de Botucatu, através da Secretaria de Esportes e Lazer, promoveu o “Campeonato Botucatuense de Futebol Varzeano Série-A”, cuja partida final ocorreu no domingo, dia 3 de novembro de 2013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referido campeonato foi muito acirrado, sendo o confronto final um reflexo desse disputado torneio, o qual foi decidido na cobrança de pênaltis entre as equipes “Esporte Clube Amigos do Grilo” e “Último Gole Futebol e Samba”, relacionadas abaixo: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1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LTIMO GOLE F.S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.C. AMIGOS DO GRIL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ÉCNICO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ERNANDO LEONARDO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ÉCNICO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DMILSON VIAN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UXILIAR TÉCNICO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LEXANDRE LEONARDO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UXILIAR TÉCNICO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OSÉ GERALDO DE OLIVEIR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SSAGIST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ULIO CESAR DOS SANTOS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AS ROMAGNOLI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ERTON COSTA DE SOUZ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ITON SANTANA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S VINICIUS DE OLIVEIR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DOS SANTOS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RCISO BRUNO DE OLIVEIR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AGO AGUIAR DA SILVA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AEL PINTO DE OLIVEIR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VITOR BITTU DO CARMO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URO MARCELIN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O HENRIQUE TELES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UNIR MENDES DE PAIV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TIANO BENEDITO RAMOS DA SILVA BENTO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ERTON NUNES DOS SANTOS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LLINGTON FERNANDO PIRES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AGO DIAS DOMINGUES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NDRO PEREIRA ANTONIO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BINO RIBEIRO FREITAS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 EDUARDO PACCI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IVID FRANCISCO TEIXEIR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CESAR DOS SANTOS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ATO ABREU FERREIRA DA SILV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ERSON DOS SANTOS CONCEIÇÃO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OS ALBERTO DA SILV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O AMBROSIO DA SILVA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O VIEIRA DE BARROS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O JESUS RICARDO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NDRO BATISTA DE SOUZ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ITON FOGAÇA PEDROSO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O CESAR DA SILV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ATO APARECIDO FERREIRA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IPE AUGUSTO PEREIR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IME CARLOS DE OLIVEIRA BAPTISTA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AS CARNIELLI ZEQUI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GO FIORETTO ALMEIDA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GE LUIS BATIST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AEL FERNANDES MARTINS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NALDO FRANCISCO DA SILV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YTON SANTOS NEVES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NER ROGÉRIO DE OLIVEIRA GOBB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ILHERME PAES DE ALMEIDA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MIRANDA DE OLIVEIR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O ROBERTO TORRADO MIONI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 APARECIDO SOUSA DE OLIVEIR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NDRO JOSÉ DA SILVA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DERLEI PEDRO DE BARROS JUNIOR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AR AUGUSTO SILVEIRA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DERSON BENFIC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OR LUCIANO CELESTINO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DITO MATIAS MARCEL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O DINIZ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NDRO RIBEIR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É LUIS RIBEIRO DA SILVA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ZAR BATISTA BENITES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O AFONSO ALVES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GO LUCIANO RICARDO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160"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160"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160"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EGRANTE DA MOÇÃO Nº 154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“Último Gole” sagrou-se campeão do destacado torneio com 5 (cinco) pênaltis convertidos contra 4 (quatro) do “Amigos do Grilo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Considerando que um dos prêmios dados durante a competição é o troféu “</w:t>
      </w:r>
      <w:r>
        <w:rPr>
          <w:rFonts w:cs="Arial" w:ascii="Arial" w:hAnsi="Arial"/>
          <w:sz w:val="24"/>
          <w:szCs w:val="24"/>
          <w:shd w:fill="FFFFFF" w:val="clear"/>
        </w:rPr>
        <w:t>Fair Play”, que busca incentivar a ética entre as equipes, por meio da prática do jogo justo, que é aquele no qual os jogadores não devem prejudicar, de forma proposital, o adversár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a equipe “Amigos do Grilo” ganhou o troféu “Fair Play”, por ter sido a equipe que, durante a competição, melhor apresentou o espírito esportivo que é, junto com a qualidade de vida, um dos principais motivos para a criação e realização de torneios como o </w:t>
      </w:r>
      <w:r>
        <w:rPr>
          <w:rFonts w:cs="Arial" w:ascii="Arial" w:hAnsi="Arial"/>
          <w:color w:val="000000"/>
          <w:sz w:val="24"/>
          <w:szCs w:val="24"/>
        </w:rPr>
        <w:t>Campeonato Botucatuense de Futebol Varzeano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o artilheiro do campeonato foi </w:t>
      </w:r>
      <w:r>
        <w:rPr>
          <w:rFonts w:cs="Arial" w:ascii="Arial" w:hAnsi="Arial"/>
          <w:sz w:val="24"/>
          <w:szCs w:val="24"/>
        </w:rPr>
        <w:t xml:space="preserve">Narciso Bruno de Oliveira, da equipe “Amigos do Grilo”, que marcou 7 (sete gols), </w:t>
      </w:r>
    </w:p>
    <w:p>
      <w:pPr>
        <w:pStyle w:val="Heading2"/>
        <w:shd w:fill="FFFFFF" w:val="clear"/>
        <w:spacing w:before="240" w:after="0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PRESENTAMO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para a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s equipes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ÚLTIMO GOLE F</w:t>
      </w:r>
      <w:r>
        <w:rPr>
          <w:rFonts w:cs="Arial" w:ascii="Arial" w:hAnsi="Arial"/>
          <w:color w:val="000000"/>
          <w:sz w:val="24"/>
          <w:szCs w:val="24"/>
          <w:lang w:val="pt-BR"/>
        </w:rPr>
        <w:t>UTEBOL E SAMB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PORTE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lang w:val="pt-BR"/>
        </w:rPr>
        <w:t>LUBE</w:t>
      </w:r>
      <w:r>
        <w:rPr>
          <w:rFonts w:cs="Arial" w:ascii="Arial" w:hAnsi="Arial"/>
          <w:color w:val="000000"/>
          <w:sz w:val="24"/>
          <w:szCs w:val="24"/>
        </w:rPr>
        <w:t xml:space="preserve"> AMIGOS DO GRILO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pel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conquista do primeiro e segundo lugar do </w:t>
      </w:r>
      <w:r>
        <w:rPr>
          <w:rFonts w:cs="Arial" w:ascii="Arial" w:hAnsi="Arial"/>
          <w:color w:val="000000"/>
          <w:sz w:val="24"/>
          <w:szCs w:val="24"/>
        </w:rPr>
        <w:t>CAMPEONATO BOTUCATUENSE DE FUTEBOL VARZEANO SÉRIE-A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, respectivamente, </w:t>
      </w:r>
      <w:r>
        <w:rPr>
          <w:rFonts w:cs="Arial" w:ascii="Arial" w:hAnsi="Arial"/>
          <w:b w:val="false"/>
          <w:color w:val="000000"/>
          <w:sz w:val="24"/>
          <w:szCs w:val="24"/>
        </w:rPr>
        <w:t>nas pessoas de seus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 técnicos, </w:t>
      </w:r>
      <w:r>
        <w:rPr>
          <w:rFonts w:cs="Arial" w:ascii="Arial" w:hAnsi="Arial"/>
          <w:color w:val="000000"/>
          <w:sz w:val="24"/>
          <w:szCs w:val="24"/>
        </w:rPr>
        <w:t>FERNANDO LEONARDO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e </w:t>
      </w:r>
      <w:r>
        <w:rPr>
          <w:rFonts w:cs="Arial" w:ascii="Arial" w:hAnsi="Arial"/>
          <w:color w:val="000000"/>
          <w:sz w:val="24"/>
          <w:szCs w:val="24"/>
        </w:rPr>
        <w:t>ADMILSON VIANA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, extensiva aos auxiliares técnicos, massagista, a todos os atletas das destacadas equipes listados acima e ao colabor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CLODOALDO APARECIDO CARDOSO</w:t>
      </w:r>
      <w:r>
        <w:rPr>
          <w:rFonts w:cs="Arial" w:ascii="Arial" w:hAnsi="Arial"/>
          <w:b w:val="false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que muito se esforçou para a realização deste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brilhante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campeonato, disputado em nossa cidade.</w:t>
      </w:r>
    </w:p>
    <w:p>
      <w:pPr>
        <w:pStyle w:val="Heading2"/>
        <w:shd w:fill="FFFFFF" w:val="clear"/>
        <w:spacing w:before="240" w:after="0"/>
        <w:ind w:firstLine="212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novembro de 2013.</w:t>
      </w:r>
    </w:p>
    <w:p>
      <w:pPr>
        <w:pStyle w:val="Heading2"/>
        <w:shd w:fill="FFFFFF" w:val="clear"/>
        <w:spacing w:before="240" w:after="0"/>
        <w:ind w:firstLine="212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</w:r>
    </w:p>
    <w:p>
      <w:pPr>
        <w:pStyle w:val="Heading2"/>
        <w:shd w:fill="FFFFFF" w:val="clear"/>
        <w:spacing w:before="240" w:after="0"/>
        <w:ind w:firstLine="212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pt-BR"/>
              </w:rPr>
              <w:t xml:space="preserve">Vereador Au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VALMIR REIS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PPS</w:t>
            </w:r>
          </w:p>
        </w:tc>
        <w:tc>
          <w:tcPr>
            <w:tcW w:w="4558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pt-BR"/>
              </w:rPr>
              <w:t xml:space="preserve">Vereador Au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CURUMIM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PSDB</w:t>
            </w:r>
          </w:p>
        </w:tc>
      </w:tr>
    </w:tbl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Vereador Autor </w:t>
      </w:r>
      <w:r>
        <w:rPr>
          <w:rFonts w:cs="Arial" w:ascii="Arial" w:hAnsi="Arial"/>
          <w:color w:val="000000"/>
          <w:sz w:val="24"/>
          <w:szCs w:val="24"/>
          <w:lang w:val="pt-BR"/>
        </w:rPr>
        <w:t>JOSEY</w:t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</w:t>
      </w:r>
    </w:p>
    <w:p>
      <w:pPr>
        <w:pStyle w:val="Heading2"/>
        <w:shd w:fill="FFFFFF" w:val="clear"/>
        <w:spacing w:before="0" w:after="0"/>
        <w:ind w:firstLine="212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</w:r>
    </w:p>
    <w:p>
      <w:pPr>
        <w:pStyle w:val="Heading2"/>
        <w:shd w:fill="FFFFFF" w:val="clear"/>
        <w:spacing w:before="240" w:after="0"/>
        <w:ind w:firstLine="212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lang w:val="pt-BR"/>
        </w:rPr>
      </w:pPr>
      <w:r>
        <w:rPr>
          <w:rFonts w:cs="Verdana" w:ascii="Verdana" w:hAnsi="Verdana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  <w:shd w:fill="FFFFFF" w:val="clear"/>
        </w:rPr>
      </w:pPr>
      <w:r>
        <w:rPr>
          <w:rFonts w:cs="Arial" w:ascii="Arial" w:hAnsi="Arial"/>
          <w:color w:val="D9D9D9"/>
          <w:sz w:val="16"/>
          <w:szCs w:val="16"/>
          <w:shd w:fill="FFFFFF" w:val="clear"/>
        </w:rPr>
        <w:t>AVPR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11T08:53:00Z</cp:lastPrinted>
  <dcterms:modified xsi:type="dcterms:W3CDTF">2013-11-11T17:40:00Z</dcterms:modified>
  <cp:revision>34</cp:revision>
  <dc:subject/>
  <dc:title/>
</cp:coreProperties>
</file>