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15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11/2013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município de Botucatu presenciou um gesto que chamou a atenção de muitos munícipes na semana passad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Guarda Civil Municipal (GCM) foi chamada até uma residência, localizada na Vila Carmelo, a fim de atender a solicitação de uma senhora de 84 an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chegando a tal residência a guarnição formada pelo inspetor Barcaça e pelo guarda civil municipal Dias atenderam a uma senhora de nome Irma Mazzoni de Melo, que afirmou ter encontrado uma carteira com documentos pessoais e com a quantia de R$ 800,00 reai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eferida senhora tinha por objetivo devolver a carteira para a dona e por isso, confiando nos serviços da GCM, entregou-a para que fosse devolvida a quem de direit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com os dados obtidos por meio dos documentos pessoais presentes na carteira encontrada, a GCM conseguiu localizar a proprietária da mesma, devolvendo-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estacada atitude é um exemplo que deve ser seguido por todos, por demonstrar que boas ações podem ser realizadas por qualquer um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CONGRATULAÇÕES </w:t>
      </w:r>
      <w:r>
        <w:rPr>
          <w:rFonts w:cs="Arial" w:ascii="Arial" w:hAnsi="Arial"/>
          <w:sz w:val="24"/>
          <w:szCs w:val="24"/>
        </w:rPr>
        <w:t xml:space="preserve">para a Senhora </w:t>
      </w:r>
      <w:r>
        <w:rPr>
          <w:rFonts w:cs="Arial" w:ascii="Arial" w:hAnsi="Arial"/>
          <w:b/>
          <w:sz w:val="24"/>
          <w:szCs w:val="24"/>
        </w:rPr>
        <w:t>IRMA MAZZONI DE MELO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por agir de forma honrosa e exemplar na devolução de uma carteira contendo dinheiro, evidenciando sua honestidade, difundindo bons valores e demonstrando que boas ações podem ser feitas por qualquer um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Plenário “Ver. Laurindo Ezidoro Jaqueta”, 18 de novembro de 2013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FERNANDO CARMONI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SD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FAC/jpq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4"/>
      <w:u w:val="single"/>
    </w:rPr>
  </w:style>
  <w:style w:type="character" w:styleId="Ttulo2Char">
    <w:name w:val="Título 2 Char"/>
    <w:qFormat/>
    <w:rPr>
      <w:b/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3-10-21T10:04:00Z</cp:lastPrinted>
  <dcterms:modified xsi:type="dcterms:W3CDTF">2013-11-12T18:04:00Z</dcterms:modified>
  <cp:revision>19</cp:revision>
  <dc:subject/>
  <dc:title/>
</cp:coreProperties>
</file>