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4 de maio de 2007, entrou em vigor a Lei Municipal Nº 4792 que institui o “Programa Municipal de Coleta e Destinação de Gorduras e/ou Óleos Vegetais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base na lei supracitada, foi criado o “Projeto Ambiental e Educacional Óleo Fora D'Água”, uma parceria da Prefeitura Municipal, Sabesp, Associação S.O.S. Água, e diversas empresas privadas de nosso município, que arrecadou neste ano mais de 12 mil litros de óleo de cozinha us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rojeto tem por objetivo promover a educação ambiental, por meio da mudança de comportamento das pessoas, conscientizando primeiramente os alunos que posteriormente transmitem seus conhecimentos aos seus familiares e vizinhos, fazendo com que diversas pessoas da sociedade sejam envolvidas e mobilizadas em prol do meio ambi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Considerando que referido projeto conta com a colaboração                de alunos, pais e gestores de 30 instituições de ensino municipai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os prêmios são distribuídos aos alunos, pais e gestores escolares que mais se empenham, arrecadando óleo de cozinha usado, sendo o aluno Leonardo Massacani de Oliveira, da escola municipal Angelino de Oliveira, com mais de 585 litros, o que estudante que mais arrecadou neste a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um dos objetivos do projeto </w:t>
      </w:r>
      <w:r>
        <w:rPr>
          <w:rFonts w:cs="Arial" w:ascii="Arial" w:hAnsi="Arial"/>
          <w:sz w:val="24"/>
          <w:szCs w:val="24"/>
        </w:rPr>
        <w:t>é chegar a uma coleta de aproximadamente 20 mil litros de óleo por mês, a fim de que se possa manter a futura Usina de Biodiesel, que gerará combustível para abastecimento da frota da Prefeitura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óleo coletado pelo projeto deixa de ser despejado de forma inadequada e, depois de processado, transforma-se em pedras de sabão que são distribuídos aos próprios alu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sz w:val="24"/>
          <w:szCs w:val="24"/>
        </w:rPr>
        <w:t xml:space="preserve">projeto “Óleo Fora D’água” </w:t>
      </w:r>
      <w:r>
        <w:rPr>
          <w:rFonts w:eastAsia="Calibri" w:cs="Arial" w:ascii="Arial" w:hAnsi="Arial"/>
          <w:sz w:val="24"/>
          <w:szCs w:val="24"/>
        </w:rPr>
        <w:t>desenvolve nos estudantes, pais, familiares e na sociedade em geral, a conscientização e preocupação com o meio ambiente,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abordando temas importantes como a reciclagem, por exemplo,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sz w:val="24"/>
          <w:szCs w:val="24"/>
        </w:rPr>
        <w:t xml:space="preserve">idealizadores do </w:t>
      </w:r>
      <w:r>
        <w:rPr>
          <w:rFonts w:cs="Arial" w:ascii="Arial" w:hAnsi="Arial"/>
          <w:b/>
          <w:sz w:val="24"/>
          <w:szCs w:val="24"/>
        </w:rPr>
        <w:t>PROJETO AMBIENTAL E EDUCACIONAL ÓLEO FORA D'ÁGUA – EDIÇÃO 2013</w:t>
      </w:r>
      <w:r>
        <w:rPr>
          <w:rFonts w:cs="Arial" w:ascii="Arial" w:hAnsi="Arial"/>
          <w:sz w:val="24"/>
          <w:szCs w:val="24"/>
        </w:rPr>
        <w:t xml:space="preserve">, nas pessoas de seu autor, </w:t>
      </w:r>
      <w:r>
        <w:rPr>
          <w:rFonts w:cs="Arial" w:ascii="Arial" w:hAnsi="Arial"/>
          <w:b/>
          <w:sz w:val="24"/>
          <w:szCs w:val="24"/>
        </w:rPr>
        <w:t>SILVIO VALMIR PREARO</w:t>
      </w:r>
      <w:r>
        <w:rPr>
          <w:rFonts w:cs="Arial" w:ascii="Arial" w:hAnsi="Arial"/>
          <w:sz w:val="24"/>
          <w:szCs w:val="24"/>
        </w:rPr>
        <w:t xml:space="preserve">, d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or incentivar e acreditar no projeto</w:t>
      </w:r>
      <w:r>
        <w:rPr>
          <w:rFonts w:cs="Arial" w:ascii="Arial" w:hAnsi="Arial"/>
          <w:sz w:val="24"/>
          <w:szCs w:val="24"/>
        </w:rPr>
        <w:t xml:space="preserve">, dos Senhores Secretários Municipais do Meio Ambiente, da Educação e de Governo, respectivam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além da Secretária Adjunta da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ornaram possível a realização deste importante projeto, ao estudante</w:t>
      </w:r>
      <w:r>
        <w:rPr>
          <w:rFonts w:cs="Arial" w:ascii="Arial" w:hAnsi="Arial"/>
          <w:b/>
          <w:sz w:val="24"/>
          <w:szCs w:val="24"/>
        </w:rPr>
        <w:t xml:space="preserve"> LEONARDO MASSACANI DE OLIVEIRA</w:t>
      </w:r>
      <w:r>
        <w:rPr>
          <w:rFonts w:cs="Arial" w:ascii="Arial" w:hAnsi="Arial"/>
          <w:sz w:val="24"/>
          <w:szCs w:val="24"/>
        </w:rPr>
        <w:t xml:space="preserve">, pelo seu empenho, dedicação e esforço, extensiva a todos os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alunos, pais, gestores das instituições de ensino municipais e empresas privadas parceiras, </w:t>
      </w:r>
      <w:r>
        <w:rPr>
          <w:rFonts w:cs="Arial" w:ascii="Arial" w:hAnsi="Arial"/>
          <w:sz w:val="24"/>
          <w:szCs w:val="24"/>
        </w:rPr>
        <w:t>pela realização deste admirável projeto, que busca conscientizar, por meio da mobilização de diversas pessoas, questões importantes relativas à preservação de nosso meio ambient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1T08:58:00Z</cp:lastPrinted>
  <dcterms:modified xsi:type="dcterms:W3CDTF">2013-11-18T10:23:00Z</dcterms:modified>
  <cp:revision>24</cp:revision>
  <dc:subject/>
  <dc:title/>
</cp:coreProperties>
</file>