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M O Ç Ã O Nº. </w:t>
      </w:r>
      <w:r>
        <w:rPr>
          <w:rFonts w:eastAsia="Calibri" w:cs="Arial" w:ascii="Arial" w:hAnsi="Arial"/>
          <w:b/>
          <w:sz w:val="24"/>
          <w:szCs w:val="24"/>
          <w:u w:val="single"/>
        </w:rPr>
        <w:t>159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SESSÃO ORDINÁRIA DE  </w:t>
      </w:r>
      <w:r>
        <w:rPr>
          <w:rFonts w:eastAsia="Calibri" w:cs="Arial" w:ascii="Arial" w:hAnsi="Arial"/>
          <w:b/>
          <w:sz w:val="24"/>
          <w:szCs w:val="24"/>
          <w:u w:val="single"/>
        </w:rPr>
        <w:t>25/11/2013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desde o ano de 2010 é realizado o programa “Patrulha da Paz”, promovido pela Secretaria Municipal de Segurança e Direitos Humanos e pela Guarda Civil Municipal (GCM) de Botucatu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upracitado programa proporcionou a esses jovens, alunos na faixa etária de 9 a 11 anos, uma educação voltada à cidadania por meio de uma aprendizagem composta de aulas teóricas ministradas pelos agentes Robson Domingues Nóbrega, Edinéia Gonçalves Guilherme, Silvio Henrique Aparecido Prado e Márcio Antônio Antunes, coordenados pela inspetora Cintia Aparecida Alves Ribeir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ão importantes parceiros deste programa o Serviço de Atendimento Móvel de Urgência (SAMU), o Grupo de Ações Preventivas Especiais (GAPE), o Poupatempo e a Secretaria Municipal de Mobilidade Urbana, que colaboraram de forma crucial para o êxito do “Patrulha da Paz”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ão abordados importantes temas e treinamentos como: Combates às Drogas, Cidadania e Civismo, Pequenos Acidentes Domésticos, Trânsito Seguro, História da GCM e treinos para os desfiles cívicos de nossa c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último dia 19 ocorreu no anfiteatro do Colégio La Salle, a formatura de 600 alunos que participaram do formidável programa “Patrulha da Paz”, o qual premiou os melhores aprendizes, as professoras responsáveis pelas salas com maior rendimento, bem como os colaboradores do referido program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este ano foi premiada como “Escola Nota 10” a Obra Madre Marina Videmari, instituição mantida pela Associação Santa Marcelina em parceria com a Prefeitura de Botucatu, assim,</w:t>
      </w:r>
    </w:p>
    <w:p>
      <w:pPr>
        <w:pStyle w:val="Normal"/>
        <w:ind w:firstLine="2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APRESENTAMOS </w:t>
      </w:r>
      <w:r>
        <w:rPr>
          <w:rFonts w:eastAsia="Calibri" w:cs="Arial" w:ascii="Arial" w:hAnsi="Arial"/>
          <w:sz w:val="24"/>
          <w:szCs w:val="24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</w:rPr>
        <w:t xml:space="preserve"> MOÇÃO DE CONGRATULAÇÕES </w:t>
      </w:r>
      <w:r>
        <w:rPr>
          <w:rFonts w:eastAsia="Calibri" w:cs="Arial" w:ascii="Arial" w:hAnsi="Arial"/>
          <w:sz w:val="24"/>
          <w:szCs w:val="24"/>
        </w:rPr>
        <w:t xml:space="preserve">para os </w:t>
      </w:r>
      <w:r>
        <w:rPr>
          <w:rFonts w:cs="Arial" w:ascii="Arial" w:hAnsi="Arial"/>
          <w:sz w:val="24"/>
          <w:szCs w:val="24"/>
        </w:rPr>
        <w:t xml:space="preserve">responsáveis pela realização do </w:t>
      </w:r>
      <w:r>
        <w:rPr>
          <w:rFonts w:cs="Arial" w:ascii="Arial" w:hAnsi="Arial"/>
          <w:b/>
          <w:sz w:val="24"/>
          <w:szCs w:val="24"/>
        </w:rPr>
        <w:t>PROGRAMA “PATRULHA DA PAZ – 2013”</w:t>
      </w:r>
      <w:r>
        <w:rPr>
          <w:rFonts w:cs="Arial" w:ascii="Arial" w:hAnsi="Arial"/>
          <w:sz w:val="24"/>
          <w:szCs w:val="24"/>
        </w:rPr>
        <w:t xml:space="preserve">, nas pessoas do Senhor Secretário Municipal de Segurança e Direitos Humanos, </w:t>
      </w:r>
      <w:r>
        <w:rPr>
          <w:rFonts w:cs="Arial" w:ascii="Arial" w:hAnsi="Arial"/>
          <w:b/>
          <w:sz w:val="24"/>
          <w:szCs w:val="24"/>
        </w:rPr>
        <w:t>ADJAIR DE CAMPOS</w:t>
      </w:r>
      <w:r>
        <w:rPr>
          <w:rFonts w:cs="Arial" w:ascii="Arial" w:hAnsi="Arial"/>
          <w:sz w:val="24"/>
          <w:szCs w:val="24"/>
        </w:rPr>
        <w:t xml:space="preserve">, Senhora Secretária Municipal de Educação, </w:t>
      </w:r>
      <w:r>
        <w:rPr>
          <w:rFonts w:cs="Arial" w:ascii="Arial" w:hAnsi="Arial"/>
          <w:b/>
          <w:sz w:val="24"/>
          <w:szCs w:val="24"/>
        </w:rPr>
        <w:t>ALESSANDRA LUCCHESI DE OLIVEIRA</w:t>
      </w:r>
      <w:r>
        <w:rPr>
          <w:rFonts w:cs="Arial" w:ascii="Arial" w:hAnsi="Arial"/>
          <w:sz w:val="24"/>
          <w:szCs w:val="24"/>
        </w:rPr>
        <w:t xml:space="preserve">, Senhor Comandante da Guarda Civil Municipal (GCM), </w:t>
      </w:r>
      <w:r>
        <w:rPr>
          <w:rFonts w:cs="Arial" w:ascii="Arial" w:hAnsi="Arial"/>
          <w:b/>
          <w:sz w:val="24"/>
          <w:szCs w:val="24"/>
        </w:rPr>
        <w:t>SÉRGIO LUÍS BAVIA</w:t>
      </w:r>
      <w:r>
        <w:rPr>
          <w:rFonts w:cs="Arial" w:ascii="Arial" w:hAnsi="Arial"/>
          <w:sz w:val="24"/>
          <w:szCs w:val="24"/>
        </w:rPr>
        <w:t xml:space="preserve">, a Senhora Inspetora da GCM, </w:t>
      </w:r>
      <w:r>
        <w:rPr>
          <w:rFonts w:cs="Arial" w:ascii="Arial" w:hAnsi="Arial"/>
          <w:b/>
          <w:sz w:val="24"/>
          <w:szCs w:val="24"/>
        </w:rPr>
        <w:t>CINTIA APARECIDA ALVES RIBEIRO</w:t>
      </w:r>
      <w:r>
        <w:rPr>
          <w:rFonts w:cs="Arial" w:ascii="Arial" w:hAnsi="Arial"/>
          <w:sz w:val="24"/>
          <w:szCs w:val="24"/>
        </w:rPr>
        <w:t xml:space="preserve">, aos agentes da GCM, </w:t>
      </w:r>
      <w:r>
        <w:rPr>
          <w:rFonts w:cs="Arial" w:ascii="Arial" w:hAnsi="Arial"/>
          <w:b/>
          <w:sz w:val="24"/>
          <w:szCs w:val="24"/>
        </w:rPr>
        <w:t>ROBSON DOMINGUES NÓBREG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DINÉIA GONÇALVES GUILHERM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SILVIO HENRIQUE APARECIDO PRADO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MÁRCIO ANTÔNI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TUNES</w:t>
      </w:r>
      <w:r>
        <w:rPr>
          <w:rFonts w:cs="Arial" w:ascii="Arial" w:hAnsi="Arial"/>
          <w:sz w:val="24"/>
          <w:szCs w:val="24"/>
        </w:rPr>
        <w:t xml:space="preserve">, respectivamente, coordenadora e responsáveis pelas aulas teóricas dos alunos, Senhora Diretora Administrativa da “Obra Madre Marina Videmari”, </w:t>
      </w:r>
      <w:r>
        <w:rPr>
          <w:rFonts w:cs="Arial" w:ascii="Arial" w:hAnsi="Arial"/>
          <w:b/>
          <w:sz w:val="24"/>
          <w:szCs w:val="24"/>
        </w:rPr>
        <w:t>Irmã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RIA TEREZINHA DE ALMEIDA</w:t>
      </w:r>
      <w:r>
        <w:rPr>
          <w:rFonts w:cs="Arial" w:ascii="Arial" w:hAnsi="Arial"/>
          <w:sz w:val="24"/>
          <w:szCs w:val="24"/>
        </w:rPr>
        <w:t xml:space="preserve">, aos alunos, professores e colaboradores premiados relacionados abaixo, pelo empenho, dedicação e esforço, extensiva a todos os </w:t>
      </w:r>
      <w:r>
        <w:rPr>
          <w:rFonts w:eastAsia="Calibri" w:cs="Arial" w:ascii="Arial" w:hAnsi="Arial"/>
          <w:color w:val="000000"/>
          <w:sz w:val="24"/>
          <w:szCs w:val="24"/>
        </w:rPr>
        <w:t>alunos, professores e instituições parceiras,</w:t>
      </w:r>
      <w:r>
        <w:rPr>
          <w:rFonts w:cs="Arial" w:ascii="Arial" w:hAnsi="Arial"/>
          <w:sz w:val="24"/>
          <w:szCs w:val="24"/>
        </w:rPr>
        <w:t xml:space="preserve"> que tornaram possível a realização deste excelente programa, que por meio de atividades educacionais ensina a importância do respeito ao espaço público e das boas atitudes, bem como trabalha com questões relativas à segurança no trânsito, formando cidadãos conscientes de seu papel na sociedade.</w:t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Melhores de cada escola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LAINE CASTILHO BORGES DE SOUZ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MEF ANGELINO DE OLIVEIRA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EFANI NATHALIA DE LARA DO AMARAL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MEF PROFESSORA ELDA MOSCOGLIATO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RUNA EDUARDA GOMES DOS SANTOS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EMEF FRANCISCO GUEDELHA 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DRO HENRIQUE CASTRO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EMEF DR JOÃO MARIA DE ARAÚJO JUNIOR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ENNER RAFAEL DE SOUZ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MEF JOSÉ ANTÔNIO SARTORI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VERTON RAFAEL CELESTINO DE OLIVEIR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MEF LUIZ TÁCITO VIRGÍNIO DOS SANTOS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SABELLY PEREIRA RODRIGUES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BRA MADRE MARINA VIDEMARI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UCAS AUGUSTO RAMOS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MEF PAULO GUIMARÃES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LEXANDRE PEREIRA DOS SANTOS JÚNIOR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MEF RAUL TORRES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ARISSA DOS SANTOS RODRIGUES DE OLIVEIR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EMEF RAYMUNDO CINTRA 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inco primeiros alunos colocados (classificação geral):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º LUG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ÂMELA BRITO DOS SANTO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BRA MADRE MARINA VIDEMAR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º LUG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JÉSSICA VITÓRIA BISPO DE OLIVEIRA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MEF PROFESSORA ELDA MOSCOGLIA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º LUG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ICTOR GABRIEL SILVA DE MORAE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BRA MADRE MARINA VIDEMAR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º LUG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JOÃO PEDRO BUTINHOLI ALMEIDA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MEF ANGELINO DE OLIVEI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º LUG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LLANA CAROLINE LEME DE ALMEIDA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MEF DR JOÃO MARIA DE ARAÚJO JUNIOR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Três primeiras professoras colaboradoras colocadas: 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0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º LUG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UCIA ELISABETE DOS SANTOS COST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MEF ANGELINO DE OLIVEI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º LUG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SANA TERESINHA FURLAN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BRA MADRE MARINA VIDEMAR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º LUG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LILIA DO NASCIMENTO ARBE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EMEF DR JOÃO MARIA DE ARAÚJO JUNIOR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</w:rPr>
        <w:t>Plenário “Ver. Laurindo Ezidoro Jaqueta”, 25 de novembro de 2013.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Vereador Autor  </w:t>
      </w:r>
      <w:r>
        <w:rPr>
          <w:rFonts w:eastAsia="Calibri"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</w:rPr>
      </w:pPr>
      <w:r>
        <w:rPr>
          <w:rFonts w:eastAsia="Calibri" w:cs="Arial" w:ascii="Arial" w:hAnsi="Arial"/>
          <w:color w:val="D9D9D9"/>
          <w:sz w:val="16"/>
          <w:szCs w:val="16"/>
        </w:rPr>
        <w:t>ARB/jpq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11-20T14:13:00Z</cp:lastPrinted>
  <dcterms:modified xsi:type="dcterms:W3CDTF">2013-11-25T12:11:00Z</dcterms:modified>
  <cp:revision>47</cp:revision>
  <dc:subject/>
  <dc:title/>
</cp:coreProperties>
</file>