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6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9/12/2013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ind w:firstLine="230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iderando que no dia 23 de novembro de 2013, Botucatu sediou a quinta e última etapa da 15ª temporada do Arena Cross;</w:t>
      </w:r>
    </w:p>
    <w:p>
      <w:pPr>
        <w:pStyle w:val="Normal"/>
        <w:ind w:firstLine="2302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o grande público nas arquibancadas e camarotes, pilotos dos quatro cantos do país e estrangeiros em cinco categorias     (MX Pró, MX2, Júnior, 65cc e 50cc) foram a tônica do evento na cidade, que retornou ao campeonato após cinco anos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a “Romagnolli Promoções e Eventos”, organizadora do campeonato, há 25 anos atua na promoção de eventos de duas e quatro rodas com muito sucesso e competência sendo que, este ano, pelo segundo ano consecutivo, recebeu um prêmio pela alta qualidade na realização da etapa brasileira do Campeonato Mundial de Motocross MX1 / MX2;</w:t>
      </w:r>
    </w:p>
    <w:p>
      <w:pPr>
        <w:pStyle w:val="Normal"/>
        <w:ind w:firstLine="21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onsiderando que o trabalho desenvolvido pela “Romagnolli Promoções e Eventos” deve ser reconhecido e exaltado pelo Poder Público por contribuir com o desenvolvimento de Botucatu,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CONGRATULAÇÕES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ara a empres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OMAGNOLLI PROMOÇÕES E EVENTO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na pessoa de seu proprietário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RLOS ALBERTO MUNHOZ ROMAGNOLLI</w:t>
      </w:r>
      <w:r>
        <w:rPr>
          <w:rFonts w:eastAsia="Calibri" w:cs="Arial" w:ascii="Arial" w:hAnsi="Arial"/>
          <w:sz w:val="24"/>
          <w:szCs w:val="24"/>
          <w:lang w:eastAsia="en-US"/>
        </w:rPr>
        <w:t>, extensiva a toda diretoria, funcionários e colaboradores, pelo sucesso da realização 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quinta e última etapa da 15ª temporada do Arena Cross no município de Botucatu.</w:t>
      </w:r>
    </w:p>
    <w:p>
      <w:pPr>
        <w:pStyle w:val="Normal"/>
        <w:ind w:left="-142" w:firstLine="226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-142" w:firstLine="226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9 de dezembro de 2013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REINALDINHO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JOÃO ELIAS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DD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2-02T12:35:00Z</dcterms:modified>
  <cp:revision>13</cp:revision>
  <dc:subject/>
  <dc:title/>
</cp:coreProperties>
</file>