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7 a 30 de novembro o Museu de Café da Fazenda Experimental Lageado abrigou a exposição de obras inéditas da renomada artista Christina Oitic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hristina Oiticica é uma artista brasileira, esposa do escritor Paulo Coelho, e conhecida pela utilização de uma exótica técnica neoconcretista que relembra a land art e também a ecoarte, uma técnica que permite que os elementos da natureza ajam sobre suas obr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rtista promove exposições em todo o mundo e o fato de expor seus trabalhos no Museu do Café em Botucatu representa uma grande conquista para o setor cultural do município, além de fazer parte das comemorações pelo 25º aniversário do Museu do Café da Fazenda Lagead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useu do Café desenvolve parcerias com empresas, objetivando investir na preservação da História, na divulgação da Cultura e no incentivo do Turismo, sendo que a exposição da artista Christina Oiticica é mais uma ação feita pela entidade em prol do desenvolvimento cultur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balho desenvolvido pelo Museu do Café, através de seu coordenador, José Eduardo Candeias, por meio de diversas ações realizadas com o objetivo de trazer cultura, preservar a história de nossa cidade, abrigar exposições de arte e cada vez mais atrair visitantes, deve ser reconhecido e exaltado pelo Poder Público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Senh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SÉ EDUARDO SOARES CANDEIAS, </w:t>
      </w:r>
      <w:r>
        <w:rPr>
          <w:rFonts w:cs="Arial" w:ascii="Arial" w:hAnsi="Arial"/>
          <w:color w:val="000000"/>
          <w:sz w:val="24"/>
          <w:szCs w:val="24"/>
        </w:rPr>
        <w:t xml:space="preserve">Coordenador do "Núcleo de Conservação e Proteção do Patrimônio Histórico da Fazenda Lageado” e Coordenador do Museu do Café, ao Senhor Diretor da Faculdade de Ciências Agronômicas (FCA), Professor </w:t>
      </w:r>
      <w:r>
        <w:rPr>
          <w:rFonts w:cs="Arial" w:ascii="Arial" w:hAnsi="Arial"/>
          <w:b/>
          <w:color w:val="000000"/>
          <w:sz w:val="24"/>
          <w:szCs w:val="24"/>
        </w:rPr>
        <w:t>JOÃO CARLOS CURY SAAD</w:t>
      </w:r>
      <w:r>
        <w:rPr>
          <w:rFonts w:cs="Arial" w:ascii="Arial" w:hAnsi="Arial"/>
          <w:color w:val="000000"/>
          <w:sz w:val="24"/>
          <w:szCs w:val="24"/>
        </w:rPr>
        <w:t>, pela exposição de obras inéditas da artista brasileira Christina Oiticica, extensiva aos membros das Diretorias da FCA e da Fundação de Estudos e Pesquisas Agrícolas e Florestais (FEPAF) da Unesp de Botucatu, pela realização desta excelente exposição em nossa cidade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9 de dezembro de 2013.</w:t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                                                             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D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2-09T14:42:00Z</cp:lastPrinted>
  <dcterms:modified xsi:type="dcterms:W3CDTF">2013-12-09T16:43:00Z</dcterms:modified>
  <cp:revision>23</cp:revision>
  <dc:subject/>
  <dc:title/>
</cp:coreProperties>
</file>