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desde 2011, o Senhor Domingos Chavari Neto está atuando como Presidente do Centro de Lazer Nova Aurora, sendo que no mandato anterior já realizava excelentes trabalhos como Vice-President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  <w:t>Considerando que, à frente de renomada entidade, o Sargento Chávari, como é conhecido, disponibilizou diversos benefícios aos cerca de 500 associados como, por exemplo, aulas de informática, artesanato, teatro, coral, realização de excursões, entre muitas outras atividades, dentre as quais podemos destacar, também, a realização de palestras semanais de orientação sobre os mais variados assuntos envolvendo desde questões sobre saúde até questões sociai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é dever do Poder Público exaltar e reconhecer ações que promovam o desenvolvimento social de Botucatu e de seus munícipes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ind w:hanging="14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o Senhor </w:t>
      </w:r>
      <w:r>
        <w:rPr>
          <w:rFonts w:cs="Arial" w:ascii="Arial" w:hAnsi="Arial"/>
          <w:b/>
          <w:sz w:val="24"/>
          <w:szCs w:val="24"/>
          <w:lang w:val="pt-PT"/>
        </w:rPr>
        <w:t>DOMINGOS   CHAVARI NETO</w:t>
      </w:r>
      <w:r>
        <w:rPr>
          <w:rFonts w:cs="Arial" w:ascii="Arial" w:hAnsi="Arial"/>
          <w:sz w:val="24"/>
          <w:szCs w:val="24"/>
          <w:lang w:val="pt-PT"/>
        </w:rPr>
        <w:t>, pelos excelentes serviços prestados à frente do Centro de Lazer “Nova Aurora”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9 de dez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06T18:34:00Z</dcterms:modified>
  <cp:revision>11</cp:revision>
  <dc:subject/>
  <dc:title/>
</cp:coreProperties>
</file>