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o final de 2013, a APAE – Associação de Pais e Amigos dos Excepcionais de Botucatu lançou um informativo esclarecendo questões e reforçando o movimento para mudar a redação da meta 4 do Plano Nacional de Educação com a finalidade de evitar um possível fechamento das APA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este informativo contém informações extremamente importantes acerca das diversas atividades realizadas pela unidade de Botucatu destacando, entre várias ações, a implantação do Centro Especializado para atendimento de autistas, a reunião realizada pela FEAPAES – SP na sede da APAE em Botucatu, Projeto Equoterapia, implantação do Jardim Sensorial em parceria com a Embraer, entre muitas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a elaboração de referido informativo uma vez que tal material é relevante para manter a população a par da importância da existência de entidades que primam por beneficiar pessoas com deficiência intelectu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isso, o Poder Público deve apoiar a APAE de Botucatu e do país em seu movimento contra medidas que possibilitem o fechamento das Associações de Pais e Amigos dos Excepcionais,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APAE – ASSOCIAÇÃO DE PAIS E AMIGOS DOS EXCEPCIONAIS</w:t>
      </w:r>
      <w:r>
        <w:rPr>
          <w:rFonts w:cs="Arial" w:ascii="Arial" w:hAnsi="Arial"/>
          <w:color w:val="000000"/>
          <w:sz w:val="24"/>
          <w:szCs w:val="24"/>
        </w:rPr>
        <w:t xml:space="preserve"> de Botucatu, na pessoa de seu presidente, </w:t>
      </w:r>
      <w:r>
        <w:rPr>
          <w:rFonts w:cs="Arial" w:ascii="Arial" w:hAnsi="Arial"/>
          <w:b/>
          <w:color w:val="000000"/>
          <w:sz w:val="24"/>
          <w:szCs w:val="24"/>
        </w:rPr>
        <w:t>PAULO ROBERTO JESUINO</w:t>
      </w:r>
      <w:r>
        <w:rPr>
          <w:rFonts w:cs="Arial" w:ascii="Arial" w:hAnsi="Arial"/>
          <w:color w:val="000000"/>
          <w:sz w:val="24"/>
          <w:szCs w:val="24"/>
        </w:rPr>
        <w:t>, extensivo a todos os membros da diretoria, pela elaboração de um informativo que demonstra a importância da existência de entidades que primam por beneficiar pessoas com deficiência intelectual reforçando o movimento para mudar a redação da meta 4 do Plano Nacional de Educação com a finalidade de evitar um possível fechamento das APA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3 de feverei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URUMIM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PSDB                                                   </w:t>
        <w:tab/>
        <w:tab/>
        <w:t xml:space="preserve"> 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Vere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ÃO ELIA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BFBFBF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2:02:00Z</dcterms:modified>
  <cp:revision>19</cp:revision>
  <dc:subject/>
  <dc:title/>
</cp:coreProperties>
</file>