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que o Instituto Embelleze é a maior rede de franquias da América Latina voltada para a formação profissional em beleza, prestação de serviços e comercialização de produtos com a missão principal de “preparar profissionais capazes de transformar o mundo através da beleza”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>Considerando que, há mais de 40 anos, o sistema Embelleze se dedica a soluções de beleza sendo líder do mercado nacional de produtos direcionados aos segmentos de transformação, coloração e tratamento, em um universo de mais de mil itens para todos os tipos de cabelo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>Considerando que o Instituto Embelleze é uma rede de responsabilidade social sendo que, em Botucatu, em parceria com a Prefeitura Municipal, oferece o Projeto Social “Dia da Noiva” onde a noiva selecionada escolhe entre o vestido de noiva ou o bolo e ganha toda a produção, além, também, de realizar atendimentos no Programa “Prefeitura nos Bairros” e atendimentos e serviços gratuitos em diversas entidades e empresas de nosso município como: Clube Nova Aurora, Casa das Meninas, Vila dos Meninos, Asilo Padre Euclides, Associação Pérola Negra, Casa Pernambucanas, Magazine Luiza, Pão de Açúcar, Associação Atlética Ferroviária e Prefeituras de Itatinga, Bofete e Pardinho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 xml:space="preserve">Considerando que o Instituto Embelleze está na cidade de Botucatu desde dezembro de 2012, graças ao empreendedorismo da empresária Solange Neves Toffolli de Oliveira Vulcano que acreditou no potencial de Botucatu e investindo uma franquia de renome com mais de 10 anos de mercado;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é dever do Poder Público exaltar instituições e munícipes que acreditam no potencial econômico e comercial de Botucatu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 xml:space="preserve">para o </w:t>
      </w:r>
      <w:r>
        <w:rPr>
          <w:rFonts w:cs="Arial" w:ascii="Arial" w:hAnsi="Arial"/>
          <w:b/>
          <w:sz w:val="24"/>
          <w:szCs w:val="24"/>
          <w:lang w:val="pt-PT"/>
        </w:rPr>
        <w:t>INSTITUTO EMBELLEZE</w:t>
      </w:r>
      <w:r>
        <w:rPr>
          <w:rFonts w:cs="Arial" w:ascii="Arial" w:hAnsi="Arial"/>
          <w:sz w:val="24"/>
          <w:szCs w:val="24"/>
          <w:lang w:val="pt-PT"/>
        </w:rPr>
        <w:t xml:space="preserve">, unidade de Botucatu, na pessoa da franqueada </w:t>
      </w:r>
      <w:r>
        <w:rPr>
          <w:rFonts w:cs="Arial" w:ascii="Arial" w:hAnsi="Arial"/>
          <w:b/>
          <w:sz w:val="24"/>
          <w:szCs w:val="24"/>
          <w:lang w:val="pt-PT"/>
        </w:rPr>
        <w:t>SOLANGE NEVES TOFFOLLI DE OLIVEIRA VULCANO</w:t>
      </w:r>
      <w:r>
        <w:rPr>
          <w:rFonts w:cs="Arial" w:ascii="Arial" w:hAnsi="Arial"/>
          <w:sz w:val="24"/>
          <w:szCs w:val="24"/>
          <w:lang w:val="pt-PT"/>
        </w:rPr>
        <w:t>, pelos excelentes serviços prestados no município e na formação de profissionais capacitados para o mercado de trabalh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lenário “Ver. Laurindo Ezidoro Jaqueta”, 3 de fevereiro de 201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2-03T11:04:00Z</cp:lastPrinted>
  <dcterms:modified xsi:type="dcterms:W3CDTF">2014-02-03T13:04:00Z</dcterms:modified>
  <cp:revision>16</cp:revision>
  <dc:subject/>
  <dc:title/>
</cp:coreProperties>
</file>