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17/2/2014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tomou posse no dia 3 de fevereiro próximo passado, o novo Ministro da Saúde, </w:t>
      </w:r>
      <w:r>
        <w:rPr>
          <w:rFonts w:cs="Arial" w:ascii="Arial" w:hAnsi="Arial"/>
          <w:b/>
          <w:color w:val="000000"/>
          <w:sz w:val="24"/>
          <w:szCs w:val="24"/>
        </w:rPr>
        <w:t>ARTHUR CHIORO</w:t>
      </w:r>
      <w:r>
        <w:rPr>
          <w:rFonts w:cs="Arial" w:ascii="Arial" w:hAnsi="Arial"/>
          <w:color w:val="000000"/>
          <w:sz w:val="24"/>
          <w:szCs w:val="24"/>
        </w:rPr>
        <w:t>. Em seu currículo de Médico Sanitarista e Doutor em Saúde Coletiva, Professor Universitário e Pesquisador nas áreas de gestão e planejamento em saúde;</w:t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para nós botucatuenses há uma particularidade que vincula o novo Ministro da Saúde à nossa cidade: cursou Residência Médica em Medicina Preventiva e Social na Faculdade de Medicina de Botucatu/Unesp (FMB) entre 1987 e 1989;</w:t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um dos pontos importante para o novo Ministro da Saúde é sua firme convicção na continuação da construção do SUS (Sistema Único de Saúde);</w:t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há grandes desafios na Saúde do país, como o financiamento e o aprimoramento da gestão do Sistema que não dependem exclusivamente do Ministro da Saúde, mas esperamos que pela sua trajetória e experiência nesse tipo de debate, seja possível avançar, como também a possibilidade de avanços na área da Saúde do Trabalhador, assim</w:t>
      </w:r>
    </w:p>
    <w:p>
      <w:pPr>
        <w:pStyle w:val="Normal"/>
        <w:spacing w:before="100" w:after="1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Excelentíssimo </w:t>
      </w:r>
      <w:r>
        <w:rPr>
          <w:rFonts w:cs="Arial" w:ascii="Arial" w:hAnsi="Arial"/>
          <w:b/>
          <w:color w:val="000000"/>
          <w:sz w:val="24"/>
          <w:szCs w:val="24"/>
        </w:rPr>
        <w:t>Dr. ARTHUR CHIORO</w:t>
      </w:r>
      <w:r>
        <w:rPr>
          <w:rFonts w:cs="Arial" w:ascii="Arial" w:hAnsi="Arial"/>
          <w:color w:val="000000"/>
          <w:sz w:val="24"/>
          <w:szCs w:val="24"/>
        </w:rPr>
        <w:t>, pela posse como novo Ministro da Saúde, desejando-lhe uma profícua administração ao ex-aluno da Residência Médica em Medicina Preventiva e Social na Faculdade de Medicina de Botucatu e atual Ministro da Saúde, bem como que persevere na sua firme convicção na continuação da construção de um SUS (Sistema Único de Saúde) ainda mais fort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7 de feverei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2-17T10:18:00Z</cp:lastPrinted>
  <dcterms:modified xsi:type="dcterms:W3CDTF">2014-02-17T13:18:00Z</dcterms:modified>
  <cp:revision>13</cp:revision>
  <dc:subject/>
  <dc:title/>
</cp:coreProperties>
</file>