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DFDFD" w:val="clear"/>
        <w:ind w:firstLine="1416"/>
        <w:jc w:val="both"/>
        <w:rPr/>
      </w:pPr>
      <w:r>
        <w:rPr>
          <w:rFonts w:cs="Arial" w:ascii="Arial" w:hAnsi="Arial"/>
          <w:color w:val="000000"/>
        </w:rPr>
        <w:t>Considerando que no próximo dia 19 de fevereiro a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 xml:space="preserve">Escola Aitiara completa trinta anos de atividades em nosso município, tendo sido pioneira na utilização da Pedagogia Waldorf, criada na Alemanha por Rudolf Steiner, em 1919, </w:t>
      </w:r>
      <w:r>
        <w:rPr>
          <w:rFonts w:cs="Arial" w:ascii="Arial" w:hAnsi="Arial"/>
          <w:color w:val="000000"/>
          <w:shd w:fill="FFFFFF" w:val="clear"/>
        </w:rPr>
        <w:t>tendo como base o conceito de que o desenvolvimento de cad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s</w:t>
        </w:r>
      </w:hyperlink>
      <w:r>
        <w:rPr>
          <w:rFonts w:cs="Arial" w:ascii="Arial" w:hAnsi="Arial"/>
          <w:color w:val="000000"/>
        </w:rPr>
        <w:t>er human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é diferente entre si e assim 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nsino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deve levar em conta as diferentes características de cada pessoa</w:t>
      </w:r>
      <w:r>
        <w:rPr>
          <w:rStyle w:val="Emphasis"/>
          <w:rFonts w:cs="Arial" w:ascii="Arial" w:hAnsi="Arial"/>
          <w:i w:val="false"/>
          <w:color w:val="000000"/>
        </w:rPr>
        <w:t>;</w:t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 a Aitiara Escola do Campo surgiu em Botucatu em 1984 para atender os filhos dos trabalhadores rurais da Estância Demétria, fazenda de agricultura biodinâmica situada a dez km da cidade de Botucatu, adotando desde o começo a pedagogia Waldorf, e recebendo o nome de “Escola do Campo” devido ao impulso de se valorizar as atividades do campo e a relação de respeito para com a natureza;</w:t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Considerando que suas primeiras salas de aula abrigaram, durante quatro anos, turmas de Jardim-de-Infância, Pré-Escola (1º ano Waldorf) e complementação para os primeiros anos da Escola Municipal e que, em 1988, graças ao grande empenho de pais, professores e do grupo de fundadores recebeu autorização para prosseguir com o Ensino Fundamental; </w:t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, em 2003, alcançou a meta de oferecer, também, o Ensino Médio e passou a se chamar Aitiara Escola Waldorf de Educação Infantil, Ensino Fundamental e Médio;</w:t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Considerando que, também em 2003, a escola recebeu o certificado de filantropia concedido pelo CNA e é hoje uma escola de composição mista, acolhendo crianças e jovens de diversas origens sociais; </w:t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 a escola é mantida pela APA - Associação Assistencial e Pedagógica Aitiara, uma instituição filantrópica certificada pelo Ministério da Educação (CEBAS), CMAS e CMDCA;</w:t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 o compromisso social da Escola Aitiara sempre foi o de acolher e possibilitar a integração de todos os segmentos e classes sociais, criando espaços para que as várias capacidades humanas sejam potencializadas e se desenvolvam num ambiente de acolhimento, diálogo e fraternidade;</w:t>
      </w:r>
    </w:p>
    <w:p>
      <w:pPr>
        <w:pStyle w:val="NormalWeb"/>
        <w:shd w:fill="FDFDFD" w:val="clear"/>
        <w:ind w:firstLine="1416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Web"/>
        <w:shd w:fill="FDFDFD" w:val="clear"/>
        <w:ind w:firstLine="1416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  <w:sz w:val="24"/>
          <w:szCs w:val="24"/>
        </w:rPr>
        <w:t>INTEGRANTE DA MOÇÃO Nº. 010/2014</w:t>
      </w:r>
    </w:p>
    <w:p>
      <w:pPr>
        <w:pStyle w:val="Normal"/>
        <w:ind w:firstLine="2127"/>
        <w:jc w:val="right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DFDFD" w:val="clear"/>
        <w:ind w:firstLine="1416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Considerando que, atualmente, como instituição reconhecida pela UNESCO, a Escola Aitiara oferece uma pedagogia de ensino vivo a cerca de 340 alunos vindos de diferentes regiões do Brasil, de diversas partes do mundo e de diferentes classes sociais; que compartilham um espaço que abriga, hoje, 14 salas de aula, laboratório, oficinas de artes, salas de música, salão de euritmia, sala terapêutica, quadra poliesportiva, museu de pedras, administração, horta e um amplo espaço de jardins e de lazer;</w:t>
      </w:r>
    </w:p>
    <w:p>
      <w:pPr>
        <w:pStyle w:val="NormalWeb"/>
        <w:shd w:fill="FDFDFD" w:val="clear"/>
        <w:ind w:firstLine="1416"/>
        <w:jc w:val="both"/>
        <w:rPr>
          <w:rFonts w:ascii="Arial" w:hAnsi="Arial" w:cs="Arial"/>
          <w:iCs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Considerando que o Poder Público deve reconhecer e exaltar instituições de ensino que promovam o desenvolvimento social e educacional de crianças e jovens de Botucatu e região;</w:t>
      </w:r>
    </w:p>
    <w:p>
      <w:pPr>
        <w:pStyle w:val="NormalWeb"/>
        <w:shd w:fill="FDFDFD" w:val="clear"/>
        <w:ind w:firstLine="141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b/>
          <w:color w:val="000000"/>
        </w:rPr>
        <w:t>A ESCOLA AITIARA DE BOTUCATU</w:t>
      </w:r>
      <w:r>
        <w:rPr>
          <w:rFonts w:cs="Arial" w:ascii="Arial" w:hAnsi="Arial"/>
          <w:color w:val="000000"/>
        </w:rPr>
        <w:t xml:space="preserve">, na pessoa do Senhor Diretor Presidente da Associação Assistencial e Pedagógica Aitiara, </w:t>
      </w:r>
      <w:r>
        <w:rPr>
          <w:rFonts w:cs="Arial" w:ascii="Arial" w:hAnsi="Arial"/>
          <w:b/>
          <w:color w:val="000000"/>
        </w:rPr>
        <w:t>PEDRO JOVCHELEVICH</w:t>
      </w:r>
      <w:r>
        <w:rPr>
          <w:rFonts w:cs="Arial" w:ascii="Arial" w:hAnsi="Arial"/>
          <w:color w:val="000000"/>
        </w:rPr>
        <w:t xml:space="preserve">, extensiva a todos os membros da diretoria, funcionários, alunos e colaboradores da referida instituição, pela comemoração de trinta anos de atividades em nosso município, aplicando a metodologia pedagógica Waldorf e auxiliando </w:t>
      </w:r>
      <w:r>
        <w:rPr>
          <w:rStyle w:val="Emphasis"/>
          <w:rFonts w:cs="Arial" w:ascii="Arial" w:hAnsi="Arial"/>
          <w:i w:val="false"/>
          <w:color w:val="000000"/>
          <w:shd w:fill="FDFDFD" w:val="clear"/>
        </w:rPr>
        <w:t>crianças e jovens a se desenvolverem da forma mais ampla possível, possibilitando que seu pensar, sentir e agir amadureçam de forma equilibrada e completa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7 de feverei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ONT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r_humano" TargetMode="External"/><Relationship Id="rId3" Type="http://schemas.openxmlformats.org/officeDocument/2006/relationships/hyperlink" Target="http://pt.wikipedia.org/wiki/Ensi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3:24:00Z</dcterms:modified>
  <cp:revision>18</cp:revision>
  <dc:subject/>
  <dc:title/>
</cp:coreProperties>
</file>